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/0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exact" w:line="280" w:before="120" w:after="120"/>
        <w:rPr/>
      </w:pPr>
      <w:r>
        <w:rPr/>
        <w:t xml:space="preserve">COM REFERÊNCIA AO </w:t>
      </w:r>
      <w:r>
        <w:rPr>
          <w:b/>
          <w:bCs/>
        </w:rPr>
        <w:t>EDITAL Nº 11/12</w:t>
      </w:r>
      <w:r>
        <w:rPr/>
        <w:t>, QUE TEM POR OBJETO EXECUÇÃO DOS SERVIÇOS DE RESTITUIÇÃO AEROFOTOGRAMÉTRICA, EM APROXIMADAMENTE 227.200 HA, DE ÁREA DO PROJETO SERTÃO PERNAMBUCO, LOCALIZADAS NOS ESTADOS DA BAHIA E PERNAMBUCO, APÓS CONSULTA À ÁREA TÉCNICA, ESCLARECEMOS: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bCs/>
          <w:sz w:val="24"/>
        </w:rPr>
        <w:t>PERGUNTA 01</w:t>
      </w:r>
      <w:r>
        <w:rPr>
          <w:sz w:val="24"/>
        </w:rPr>
        <w:t>:  NA COLUNA “ATUAÇÃO”, AS SIGLAS “P” E “E”  SIGNIFICAM  “PERMANENTE” E “EVENTUAL”, REFERINDO-SE À ATUAÇÃO/FORMA DE CONTRATAÇÃO DO PROFISSIONAL DENTRO DO PROJETO. ESTÁ CERTA NOSSA INTERPRETAÇÃO?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bCs/>
          <w:sz w:val="24"/>
        </w:rPr>
        <w:t>RESPOSTA 01</w:t>
      </w:r>
      <w:r>
        <w:rPr>
          <w:sz w:val="24"/>
        </w:rPr>
        <w:t>: SIM.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</w:rPr>
        <w:t>PERGUNTA 02</w:t>
      </w:r>
      <w:r>
        <w:rPr/>
        <w:t>: NA COLUNA “TOTAL HOMENS/MÊS”  DEVE SER SOMADO O NÚMERO DE PROFISSIONAIS PARA DETERMINADA FUNÇÃO, CONTRATADOS SOB O MESMO REGIME DE ATUAÇÃO, E QUE TRABALHARÃO EM TEMPO INTEGRAL NO PROJETO. ESTÁ CERTA NOSSA INTERPRETAÇÃO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</w:rPr>
        <w:t xml:space="preserve">RESPOSTA 02 – </w:t>
      </w:r>
      <w:r>
        <w:rPr/>
        <w:t>SIM.</w:t>
      </w:r>
    </w:p>
    <w:p>
      <w:pPr>
        <w:pStyle w:val="Numerada51"/>
        <w:suppressAutoHyphens w:val="false"/>
        <w:spacing w:lineRule="exact" w:line="280" w:before="120" w:after="120"/>
        <w:rPr/>
      </w:pPr>
      <w:r>
        <w:rPr>
          <w:lang w:eastAsia="pt-BR"/>
        </w:rPr>
        <w:t xml:space="preserve"> </w:t>
      </w:r>
      <w:r>
        <w:rPr>
          <w:b/>
          <w:bCs/>
        </w:rPr>
        <w:t>PERGUNTA 03</w:t>
      </w:r>
      <w:r>
        <w:rPr/>
        <w:t>: O MOSAICO A QUE SE REFERE O ÍTEM LETRA "B" DEVERÁ SER MONTADO A PARTIR DAS FOTOS EM ESCALA 1:15.000 QUE SERÃO FORNECIDAS PELA CODEVASF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</w:rPr>
        <w:t xml:space="preserve">RESPOSTA 03 – </w:t>
      </w:r>
      <w:r>
        <w:rPr/>
        <w:t>SIM.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</w:rPr>
        <w:t>PERGUNTA 04:</w:t>
      </w:r>
      <w:r>
        <w:rPr>
          <w:sz w:val="24"/>
        </w:rPr>
        <w:t xml:space="preserve">  ESTE MOSAICO É O ARQUIVO MENCIONADO NO ITEM LETRA "D", O QUAL DEVERÁ SER ENTREGUE EM FORMATO TIFF?</w:t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b/>
          <w:bCs/>
          <w:sz w:val="24"/>
        </w:rPr>
        <w:t xml:space="preserve">RESPOSTA 04 – </w:t>
      </w:r>
      <w:r>
        <w:rPr>
          <w:sz w:val="24"/>
        </w:rPr>
        <w:t>EM DECORRÊNCIA DO TAMANHO DO ARQUIVO GERADO, O MOSAICO PODERÁ SER ENTREGUE EM OUTROS FORMATOS.</w:t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spacing w:before="120" w:after="120"/>
        <w:rPr/>
      </w:pPr>
      <w:r>
        <w:rPr>
          <w:sz w:val="24"/>
        </w:rPr>
        <w:t>CHEFE SUBSTITUTO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74/12  ED 11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56512 – ED 11/12  - COMUNICAD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74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3375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Numerada51">
    <w:name w:val="Numerada 5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3:00Z</dcterms:created>
  <dc:creator>est00060</dc:creator>
  <dc:description/>
  <dc:language>en-US</dc:language>
  <cp:lastModifiedBy>Codevasf</cp:lastModifiedBy>
  <cp:lastPrinted>2012-05-14T16:42:00Z</cp:lastPrinted>
  <dcterms:modified xsi:type="dcterms:W3CDTF">2012-05-15T10:26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