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/05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11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exact" w:line="280" w:before="120" w:after="120"/>
        <w:rPr/>
      </w:pPr>
      <w:r>
        <w:rPr>
          <w:sz w:val="18"/>
        </w:rPr>
        <w:t xml:space="preserve">COM REFERÊNCIA AO </w:t>
      </w:r>
      <w:r>
        <w:rPr>
          <w:b/>
          <w:bCs/>
          <w:sz w:val="18"/>
        </w:rPr>
        <w:t>EDITAL Nº 11/12</w:t>
      </w:r>
      <w:r>
        <w:rPr>
          <w:sz w:val="18"/>
        </w:rPr>
        <w:t>, QUE TEM POR OBJETO EXECUÇÃO DOS SERVIÇOS DE RESTITUIÇÃO AEROFOTOGRAMÉTRICA, EM APROXIMADAMENTE 227.200 HA, DE ÁREA DO PROJETO SERTÃO PERNAMBUCO, LOCALIZADAS NOS ESTADOS DA BAHIA E PERNAMBUCO, APÓS CONSULTA À ÁREA TÉCNICA, ESCLARECEMOS:</w:t>
      </w:r>
    </w:p>
    <w:p>
      <w:pPr>
        <w:pStyle w:val="Normal"/>
        <w:spacing w:lineRule="exact" w:line="280" w:before="120" w:after="120"/>
        <w:jc w:val="both"/>
        <w:rPr/>
      </w:pPr>
      <w:r>
        <w:rPr>
          <w:b/>
          <w:bCs/>
          <w:sz w:val="18"/>
        </w:rPr>
        <w:t>PERGUNTA 01</w:t>
      </w:r>
      <w:r>
        <w:rPr>
          <w:sz w:val="18"/>
        </w:rPr>
        <w:t>: É CORRETO O ENTENDIMENTO DE QUE O ITEM “PLOTAGEM A TINTA” DA PLANILHA DE PREÇOS CONSTANTE NA PÁGINA 47 DO EDITAL, TRATA-SE DO CONJUNTO DE PLOTAGENS DOS COPIÕES DE RESTITUIÇÃO E DAS FOLHAS EDITADAS E QUE A PLOTAGEM DAS FOLHAS EDITADAS DEVE SER FEITA EM PAPEL SULFITE?</w:t>
      </w:r>
    </w:p>
    <w:p>
      <w:pPr>
        <w:pStyle w:val="Normal"/>
        <w:spacing w:lineRule="exact" w:line="280" w:before="120" w:after="120"/>
        <w:jc w:val="both"/>
        <w:rPr/>
      </w:pPr>
      <w:r>
        <w:rPr>
          <w:b/>
          <w:bCs/>
          <w:sz w:val="18"/>
        </w:rPr>
        <w:t>RESPOSTA 01</w:t>
      </w:r>
      <w:r>
        <w:rPr>
          <w:sz w:val="18"/>
        </w:rPr>
        <w:t>: SIM.</w:t>
      </w:r>
    </w:p>
    <w:p>
      <w:pPr>
        <w:pStyle w:val="Numerada51"/>
        <w:spacing w:lineRule="exact" w:line="280" w:before="120" w:after="120"/>
        <w:rPr>
          <w:sz w:val="18"/>
        </w:rPr>
      </w:pPr>
      <w:r>
        <w:rPr>
          <w:sz w:val="18"/>
        </w:rPr>
        <w:t>EM RELAÇÃO AO ITEM 21.4 DO EDITAL, SOLICITAMOS ESCLARECIMENTOS SOBRE OS SUBITENS ‘A’ E ‘B’ ABAIXO: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  <w:sz w:val="18"/>
        </w:rPr>
        <w:t>PERGUNTA 02-A</w:t>
      </w:r>
      <w:r>
        <w:rPr>
          <w:sz w:val="18"/>
        </w:rPr>
        <w:t>: OS DADOS E INFORMAÇÕES QUE EXIGEM ANÁLISE ESPACIAL SERÃO APRESENTADOS EM SISTEMA GEOGRÁFICO DE INFORMAÇÕES, COM UTILIZAÇÃO DE CARTOGRAFIA EM ESCALAS ADEQUADAS, DE FORMA A PERMITIR A SOBREPOSIÇÃO DE TEMAS E A INTERPRETAÇÃO CONJUNTA DOS MESMOS; ESCLARECER EM RELAÇÃO À ANÁLISE ESPACIAL CITADA, O QUE A EMPRESA DEVERÁ FORNECER?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  <w:sz w:val="18"/>
        </w:rPr>
        <w:t>RESPOSTA 02-A</w:t>
      </w:r>
      <w:r>
        <w:rPr>
          <w:sz w:val="18"/>
        </w:rPr>
        <w:t>: A EMPRESA VENCEDORA DEVERÁ FORNECER OS ELEMENTOS RESTITUÍDOS (VETORIZADOS) EM NÍVEIS DE INFORMAÇÕES DIFERENCIADOS E OS DADOS VINCULADOS AOS ELEMENTOS RESTITUÍDOS DEVEM SER FORNECIDOS EM FORMATOS DIGITAIS ADEQUADOS PARA A ASSOCIAÇÃO DOS ELEMENTOS EM UM AMBIENTE DE SIG. OS ARQUIVOS DEVEM SER ENTREGUES EM FORMATO DWG E SHAPEFILE COM SEUS DEVIDOS ATRIBUTOS ASSOCIADOS, CONFORME ITEM 23, PÁGINA 24 – DO RECEBIMENTO DOS SERVIÇOS.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  <w:sz w:val="18"/>
        </w:rPr>
        <w:t xml:space="preserve">PERGUNTA 02-B: </w:t>
      </w:r>
      <w:r>
        <w:rPr>
          <w:sz w:val="18"/>
        </w:rPr>
        <w:t>OS DADOS REFERENTES ÀS UNIDADES ESPACIAIS DO PROJETO E AS ÁREAS DE INFLUÊNCIA SERÃO APRESENTADOS EM BANCO DE DADOS INTER-RELACIONADOS, DE FORMA A PERMITIR CRUZAMENTO DE INFORMAÇÕES E REPRESENTAÇÃO GRÁFICA ASSOCIADA AO SISTEMA GEORREFERENCIADO. ESCLARECER O QUE SÃO UNIDADES ESPACIAIS DO PROJETO E ÁREAS DE INFLUÊNCIA.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  <w:sz w:val="18"/>
        </w:rPr>
        <w:t>RESPOSTA 02-B</w:t>
      </w:r>
      <w:r>
        <w:rPr>
          <w:sz w:val="18"/>
        </w:rPr>
        <w:t>: UNIDADES ESPACIAIS SÃO OS ELEMENTOS QUE PODEM SER RESTITUÍDOS A PARTIR DO LEVANTAMENTO AEROFOTOGRAMÉTRICO FORNECIDO. ÁREAS DE INFLUENCIA SÃO AS ÁREAS DE INTERESSE PARA RESTITUIÇÃO.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  <w:sz w:val="18"/>
        </w:rPr>
        <w:t>PERGUNTA 03</w:t>
      </w:r>
      <w:r>
        <w:rPr>
          <w:sz w:val="18"/>
        </w:rPr>
        <w:t>: EM RELAÇÃO À FASE DE RESTITUIÇÃO, É CORRETO O ENTENDIMENTO DE QUE, EM SE TRATANDO DO NÍVEL “DIVISAS DE PROPRIEDADES”, SOMENTE DEVERÃO SER REPRESENTADAS AS DIVISAS FOTOIDENTIFICÁVEIS, AS QUAIS PODERÃO SE TRATAR DE DIVISAS DE PROPRIEDADES OU DIVISAS INTERNAS A ELAS? A FASE DE REAMBULAÇÃO NÃO DEVERÁ CONTEMPLAR ESTA DISTINÇÃO, CORRETO?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  <w:sz w:val="18"/>
        </w:rPr>
        <w:t>RESPOSTA 03</w:t>
      </w:r>
      <w:r>
        <w:rPr>
          <w:sz w:val="18"/>
        </w:rPr>
        <w:t>: CORRETO, A FASE DE REAMBULAÇÃO NÃO DEVERÁ CONTEMPLAR O CADASTRAMENTO FUNDIÁRIO DAS PROPRIEDADES E O LEVANTAMENTO DOS ELEMENTOS DO NÍVEL “DIVISAS DE PROPRIEDADE” REPRESENTARÁ AS DIVISAS FOTOIDENTIFICÁVEIS.</w:t>
      </w:r>
    </w:p>
    <w:p>
      <w:pPr>
        <w:pStyle w:val="Numerada51"/>
        <w:spacing w:lineRule="exact" w:line="280" w:before="120" w:after="120"/>
        <w:rPr>
          <w:b/>
          <w:b/>
          <w:bCs/>
          <w:sz w:val="18"/>
        </w:rPr>
      </w:pPr>
      <w:r>
        <w:rPr>
          <w:b/>
          <w:bCs/>
          <w:sz w:val="18"/>
        </w:rPr>
        <w:t>PERGUNTA 04</w:t>
      </w:r>
      <w:r>
        <w:rPr>
          <w:sz w:val="18"/>
        </w:rPr>
        <w:t>: AINDA EM RELAÇÃO À REAMBULAÇÃO, A CODEVASF ESPERA QUE A EMPRESA VENCEDORA COLETE AS INFOMAÇÕES EM CAMPO EM SUA TOTALIDADE OU ADMITIRÁ QUE A TOPONÍMIA SEJA EXTRAÍDA DE CARTOGRAFIA EXISTENTE (HIDROGRAFIA, ESTRADAS, LOCALIDADE, ETC)?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  <w:sz w:val="18"/>
        </w:rPr>
        <w:t>RESPOSTA 04</w:t>
      </w:r>
      <w:r>
        <w:rPr>
          <w:sz w:val="18"/>
        </w:rPr>
        <w:t>: AS VISITAS DE CAMPO SERÃO NECESSÁRIAS PARA COMPLEMENTAR E CORRIGIR INFORMAÇÕES INEXISTENTES E AMBÍGUAS.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  <w:sz w:val="18"/>
        </w:rPr>
        <w:t>PERGUNTA 05</w:t>
      </w:r>
      <w:r>
        <w:rPr>
          <w:sz w:val="18"/>
        </w:rPr>
        <w:t>: ENTENDE-SE POR FORÇA DA NOVA NORMATIVA BRASILEIRA, O SISTEMA GEODÉSICO DE REFERÊNCIA A SER USADO SERÁ O SIRGAS. PORÉM, SOLICITAMOS INFORMAR: EM QUAL SISTEMA ENCONTRAM-SE AS FOLHAS JÁ EXISTENTES?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  <w:sz w:val="18"/>
        </w:rPr>
        <w:t>RESPOSTA 05</w:t>
      </w:r>
      <w:r>
        <w:rPr>
          <w:sz w:val="18"/>
        </w:rPr>
        <w:t>: EM DECORRÊNCIA DOS DIVERSOS PROJETOS DE ENGENHARIA EXECUTADOS DESDE O INÍCIO DOS ESTUDOS DO PROJETO SERTÃO PERNAMBUCO, OS LEVANTAMENTOS DEVERÃO SER ENTREGUES NO SISTEMA DE REFERÊNCIA SAD-69-1996. AS ÁREAS ADJACENTES TAMBÉM ESTÃO NO SISTEMA GEODÉSICO DE REFERÊNCIA SAD69-1996. DEVERÁ SER FORNECIDO EM ARQUIVO DIGITAL UM MOSAICO GERAL DA ÁREA RESTITUÍDA NA ESCALA 1:5.000 NO SISTEMA DE COORDENADAS SIRGAS 2000 NOS FORMATOS PREESTABELECIDOS.</w:t>
      </w:r>
    </w:p>
    <w:p>
      <w:pPr>
        <w:pStyle w:val="Normal"/>
        <w:spacing w:lineRule="exact" w:line="280" w:before="120" w:after="120"/>
        <w:jc w:val="both"/>
        <w:rPr/>
      </w:pPr>
      <w:r>
        <w:rPr>
          <w:b/>
          <w:bCs/>
          <w:sz w:val="18"/>
        </w:rPr>
        <w:t>PERGUNTA 06</w:t>
      </w:r>
      <w:r>
        <w:rPr>
          <w:sz w:val="18"/>
        </w:rPr>
        <w:t>: SERÁ PERMITIDA PARA A REALIZAÇÃO DOS SERVIÇOS PREVISTOS NESTE EDITAL A UTILIZAÇÃO DE LASER SCANNER AEROEMBARCADO EM CONJUNTO COM A CÂMERA DIGITAL INTEGRADA QUE FARÁ A PRODUÇÃO DAS ORTOFOTOS?</w:t>
      </w:r>
    </w:p>
    <w:p>
      <w:pPr>
        <w:pStyle w:val="Normal"/>
        <w:spacing w:lineRule="exact" w:line="280" w:before="120" w:after="120"/>
        <w:jc w:val="both"/>
        <w:rPr>
          <w:sz w:val="18"/>
        </w:rPr>
      </w:pPr>
      <w:r>
        <w:rPr>
          <w:b/>
          <w:bCs/>
          <w:sz w:val="18"/>
        </w:rPr>
        <w:t>RESPOSTA 06</w:t>
      </w:r>
      <w:r>
        <w:rPr>
          <w:sz w:val="18"/>
        </w:rPr>
        <w:t>: O ESCOPO DOS SERVIÇOS OBJETO DESTE EDITAL CONTEMPLA:</w:t>
      </w:r>
      <w:r>
        <w:rPr>
          <w:i/>
          <w:iCs/>
          <w:sz w:val="18"/>
        </w:rPr>
        <w:t xml:space="preserve"> “... A EXECUÇÃO DOS SERVIÇOS DE CAMPO E ESCRITÓRIO, VISANDO </w:t>
      </w:r>
      <w:r>
        <w:rPr>
          <w:b/>
          <w:bCs/>
          <w:i/>
          <w:iCs/>
          <w:sz w:val="18"/>
        </w:rPr>
        <w:t>À RESTITUIÇÃO</w:t>
      </w:r>
      <w:r>
        <w:rPr>
          <w:i/>
          <w:iCs/>
          <w:sz w:val="18"/>
        </w:rPr>
        <w:t xml:space="preserve"> EM ÁREAS DO PROJETO SERTÃO PERNAMBUCO, LOCALIZADAS NO MUNICÍPIO DE CASA NOVA, NO ESTADO DA BAHIA E DE PETROLINA E DORMENTES, NO ESTADO DE PERNAMBUCO, NUM TOTAL DE 253.000 HA, GEOGRAFICAMENTE LIMITADO PELOS MERIDIANOS 41º 01’ 52’’ E 40º 26’ 15’’ W.GR. E PARALELOS 08º 30’ 00’’ E 09º 17’ 30’’ S.”</w:t>
      </w:r>
    </w:p>
    <w:p>
      <w:pPr>
        <w:pStyle w:val="Normal"/>
        <w:spacing w:lineRule="exact" w:line="280" w:before="120" w:after="120"/>
        <w:jc w:val="both"/>
        <w:rPr>
          <w:color w:val="000000"/>
          <w:sz w:val="18"/>
        </w:rPr>
      </w:pPr>
      <w:r>
        <w:rPr>
          <w:sz w:val="18"/>
        </w:rPr>
        <w:t xml:space="preserve">NO ITEM 3 – INFORMAÇÕES E DOCUMENTOS, SUBITEM 3.1 DESCREVE: </w:t>
      </w:r>
      <w:r>
        <w:rPr>
          <w:i/>
          <w:iCs/>
          <w:sz w:val="18"/>
        </w:rPr>
        <w:t>“</w:t>
      </w:r>
      <w:r>
        <w:rPr>
          <w:i/>
          <w:iCs/>
          <w:color w:val="000000"/>
          <w:sz w:val="18"/>
        </w:rPr>
        <w:t>ESTUDOS REALIZADOS E QUE DEVERÃO SUBSIDIAR A ELABORAÇÃO DOS SERVIÇOS, OS QUAIS SE ENCONTRAM, EM MEIO DIGITAL, JUNTO AOS DOCUMENTOS DE LICITAÇÃO: A) FOTOGRAFIAS AÉREAS OBTIDAS EM ESCALA 1:15.000, EXECUTADO PELA AEROMAPA EM 2007; B) APOIO AEROFOTOGRAMÉTRICO E AEROTRIANGULAÇÃO EXECUTADOS PELA AEROMAPA ENTRE OS ANOS DE 2007 E 2009, E; C) RESTITUIÇÃO EXECUTADA PELA GEOMENSURA EM 71.700 HA EM 2009”;</w:t>
      </w:r>
    </w:p>
    <w:p>
      <w:pPr>
        <w:pStyle w:val="Normal"/>
        <w:spacing w:lineRule="exact" w:line="280" w:before="120" w:after="120"/>
        <w:jc w:val="both"/>
        <w:rPr/>
      </w:pPr>
      <w:r>
        <w:rPr>
          <w:sz w:val="18"/>
        </w:rPr>
        <w:t xml:space="preserve">O ESCOPO DOS SERVIÇOS PREVISTOS NESTE EDITAL NÃO CONTEMPLA A EXECUÇÃO DA PARTE </w:t>
      </w:r>
      <w:r>
        <w:rPr>
          <w:b/>
          <w:bCs/>
          <w:sz w:val="18"/>
        </w:rPr>
        <w:t>AEROESPACIAL DOS SERVIÇOS AEROFOTOGRAMÉTRICOS</w:t>
      </w:r>
      <w:r>
        <w:rPr>
          <w:sz w:val="18"/>
        </w:rPr>
        <w:t xml:space="preserve">, POIS OS SERVIÇOS JÁ FORAM REALIZADOS, CONFORME ALÍNEAS A) E B) DO SUBITEM 3.1. </w:t>
      </w:r>
    </w:p>
    <w:p>
      <w:pPr>
        <w:pStyle w:val="Normal"/>
        <w:spacing w:lineRule="exact" w:line="280" w:before="120" w:after="120"/>
        <w:rPr>
          <w:sz w:val="18"/>
        </w:rPr>
      </w:pPr>
      <w:r>
        <w:rPr>
          <w:sz w:val="18"/>
        </w:rPr>
        <w:t>O ESCOPO DOS SERVIÇOS NÃO PREVÊ A GERAÇÃO DE ORTOFOTOS.</w:t>
      </w:r>
    </w:p>
    <w:p>
      <w:pPr>
        <w:pStyle w:val="Corpodetexto2"/>
        <w:spacing w:before="120" w:after="12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CIANA MOTA COELHO</w:t>
      </w:r>
    </w:p>
    <w:p>
      <w:pPr>
        <w:pStyle w:val="Normal"/>
        <w:suppressAutoHyphens w:val="true"/>
        <w:spacing w:before="120" w:after="120"/>
        <w:rPr/>
      </w:pPr>
      <w:r>
        <w:rPr>
          <w:sz w:val="18"/>
        </w:rPr>
        <w:t>CHEFE DA</w:t>
      </w:r>
      <w:r>
        <w:rPr>
          <w:color w:val="000000"/>
          <w:sz w:val="18"/>
          <w:szCs w:val="18"/>
        </w:rPr>
        <w:t xml:space="preserve"> SECRETARIA DE LICITAÇÕES</w:t>
      </w:r>
    </w:p>
    <w:p>
      <w:pPr>
        <w:pStyle w:val="Normal"/>
        <w:suppressAutoHyphens w:val="true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fr-FR"/>
      </w:rPr>
      <w:t xml:space="preserve">         </w:t>
    </w:r>
    <w:r>
      <w:rPr>
        <w:sz w:val="16"/>
        <w:lang w:val="fr-FR"/>
      </w:rPr>
      <w:t xml:space="preserve">FAX 74/12  ED 11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56512 – ED 11/12  - COMUNICADO  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74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917713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Numerada51">
    <w:name w:val="Numerada 5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2:00Z</dcterms:created>
  <dc:creator>est00060</dc:creator>
  <dc:description/>
  <dc:language>en-US</dc:language>
  <cp:lastModifiedBy>khalilali.estag</cp:lastModifiedBy>
  <cp:lastPrinted>2012-04-27T10:07:00Z</cp:lastPrinted>
  <dcterms:modified xsi:type="dcterms:W3CDTF">2012-05-10T14:36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