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/0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11/12</w:t>
      </w:r>
      <w:r>
        <w:rPr/>
        <w:t>, QUE TEM POR OBJETO EXECUÇÃO DOS SERVIÇOS DE RESTITUIÇÃO AEROFOTOGRAMÉTRICA, EM APROXIMADAMENTE 227.200 HA, DE ÁREA DO PROJETO SERTÃO PERNAMBUCO, LOCALIZADAS NOS ESTADOS DA BAHIA E PERNAMBUCO, APÓS CONSULTA À ÁREA TÉCNICA, ESCLARECEMOS: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>PERGUNTA:</w:t>
      </w:r>
    </w:p>
    <w:p>
      <w:pPr>
        <w:pStyle w:val="Corpodetexto2"/>
        <w:spacing w:lineRule="auto" w:line="360"/>
        <w:rPr/>
      </w:pPr>
      <w:r>
        <w:rPr/>
        <w:t>1) NO  ITEM 12, ALÍNEA “J – COMPROVAÇÃO DE INSCRIÇÃO NO MINISTÉRIO DA DEFESA, PARA EXECUÇÃO DOS SERVIÇOS DE AEROLEVANTAMENTO, CATEGORIA “A”; MINHA EMPRESA É EMPRESA DE PEQUENO PORTE, POR TER UMA TRATAMENTO DIFERENCIADO, EU PRECISAREI COMPROVAR MINHA INSCRIÇÃO NO MINSITÉRIO DA DEFESA NA CATEGORIA “A”?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>RESPOSTA:</w:t>
      </w:r>
    </w:p>
    <w:p>
      <w:pPr>
        <w:pStyle w:val="Corpodetexto2"/>
        <w:spacing w:lineRule="auto" w:line="360"/>
        <w:rPr/>
      </w:pPr>
      <w:r>
        <w:rPr/>
        <w:t>NO ITEM 12.1.1, A ALÍNEA “J” PASSA A TER A SEGUINTE REDAÇÃO: “COMPROVAÇÃO DE INSCRIÇÃO NO MINISTÉRIO DA DEFESA, PARA EXECUÇÃO DOS SERVIÇOS DE AEROLEVANTAMENTO, CATEGORIA “A” OU CATEGORIA “C”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- INFORMAMOS QUE A ALÍNEA “L1” DO SUBITEM 12.1.1, PASSA A TER A SEGUINTE REDAÇÃO: “SERÃO CONSIDERADOS SERVIÇOS SIMILARES OS ESTUDOS ELABORADOS PARA IDENTIFICAÇÃO, SEGUNDO UM SISTEMA, E REPRESENTAR, ATRAVÉS DE CARTAS, OS ACIDENTES DA SUPERFÍCIE TERRESTRE A PARTIR DE LEVANTAMENTOS AEROFOTOGRAMÉTRICOS EM EQUIPAMENTOS COMPATÍVEIS COM A ESCALA DA PLANTA FINAL E COM A EQÜIDISTÂNCIA DAS CURVAS DE NÍVEIS REQUERIDAS.”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- DEVERÁ SER CONSIDERADA A INCLUSÃO DA ALÍNEA “T” NO SUBITEM 12.1.1., COM A SEGUINTE REDAÇÃO: “REGISTRO DE CAPITAL SOCIAL MÍNIMO DE R$ 295.000,00 (DUZENTOS E NOVENTA E CINCO MIL REAIS), ATÉ A DATA DE APRESENTAÇÃO  DAS PROPOSTAS.”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DESSA FORMA, COMUNICAMOS QUE POR MOTIVO DAS ADEQUAÇÕES NO EDITAL, EM RAZÃO DOS ESCLARECIMENTOS ACIMA,  A DATA DA SESSÃO DE RECEBIMENTO DAS PROPOSTAS FOI </w:t>
      </w:r>
      <w:r>
        <w:rPr>
          <w:b/>
          <w:bCs/>
        </w:rPr>
        <w:t>ADIADA</w:t>
      </w:r>
      <w:r>
        <w:rPr/>
        <w:t xml:space="preserve"> PARA O DIA </w:t>
      </w:r>
      <w:r>
        <w:rPr>
          <w:b/>
          <w:bCs/>
        </w:rPr>
        <w:t>22/05/2012,  ÀS 10H00 (DEZ HORAS)</w:t>
      </w:r>
      <w:r>
        <w:rPr/>
        <w:t>, NO SITO  WWW.COMPRASNET.GOV.BR.</w:t>
      </w:r>
    </w:p>
    <w:p>
      <w:pPr>
        <w:pStyle w:val="Corpodetexto2"/>
        <w:spacing w:lineRule="auto" w:line="360"/>
        <w:rPr/>
      </w:pPr>
      <w:r>
        <w:rPr/>
        <w:t>INFORMAMOS QUE OS NOVOS ARQUIVOS ENCONTRAM-SE DISPONÍVEIS NOS SÍTIOS DA CODEVASF  E  DO COMPRASNET.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fr-FR"/>
      </w:rPr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56512 – ED 11/12  - COMUNICAD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7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57060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5:00Z</dcterms:created>
  <dc:creator>est00060</dc:creator>
  <dc:description/>
  <dc:language>en-US</dc:language>
  <cp:lastModifiedBy>Codevasf</cp:lastModifiedBy>
  <cp:lastPrinted>2012-04-27T10:07:00Z</cp:lastPrinted>
  <dcterms:modified xsi:type="dcterms:W3CDTF">2012-05-07T10:47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