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/04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58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EDITAL DE PREGÃO ELETRÔNICO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º 07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ELETRÔNICO </w:t>
      </w:r>
      <w:r>
        <w:rPr>
          <w:b/>
          <w:bCs/>
          <w:sz w:val="22"/>
        </w:rPr>
        <w:t>Nº 07/2012</w:t>
      </w:r>
      <w:r>
        <w:rPr>
          <w:sz w:val="22"/>
        </w:rPr>
        <w:t xml:space="preserve">, QUE TEM POR OBJETO </w:t>
      </w:r>
      <w:r>
        <w:rPr>
          <w:sz w:val="22"/>
          <w:szCs w:val="22"/>
        </w:rPr>
        <w:t>FORNECIMENTO DE DIVERSOS MATERIAIS DE CONSUMO DE USO GERAL, AUDIOVISUAL, REPROGRAFIA, MANUTENÇÃO HIDRÁULICA, ELÉTRICA, TELEFÔNICA, CONSERVAÇÃO DE IMÓVEIS, GÊNEROS DE ALIMENTAÇÃO / COPA E COZINHA E EQUIPAMENTOS DE INFORMÁTICA, NO ÂMBITO DA SEDE DA CODEVASF, EM BRASÍLIA-DF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2"/>
          <w:u w:val="single"/>
        </w:rPr>
        <w:t>PERGUNTA 01:</w:t>
      </w:r>
      <w:r>
        <w:rPr>
          <w:b/>
          <w:bCs/>
          <w:sz w:val="22"/>
        </w:rPr>
        <w:t xml:space="preserve"> </w:t>
      </w:r>
      <w:r>
        <w:rPr>
          <w:sz w:val="22"/>
        </w:rPr>
        <w:t>GOSTARIA DE SABER SE SERÁ APLICADO A ESTE PREGÃO, ALGUM SOFTWARE DE TESTE PARA MEDIÇÃO DA REAL CAPACIDADE DOS PEN DRIVES ELENCADOS NOS ITENS 18 E 19 DO RESPECTIVO EDITAL. PERGUNTO ISSO, POIS HÁ NO MERCADO PRODUTOS VENDIDOS COM A METADE DA CAPACIDADE REAL, OU SEJA, UM PEN DRIVE DE 08GB SÓ TEM CAPACIDADE DE 04GB.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01:</w:t>
      </w:r>
      <w:r>
        <w:rPr>
          <w:b/>
          <w:bCs/>
          <w:sz w:val="22"/>
        </w:rPr>
        <w:t xml:space="preserve"> </w:t>
      </w:r>
      <w:r>
        <w:rPr>
          <w:sz w:val="22"/>
        </w:rPr>
        <w:t>A(S) EMPRESA(S) VENCEDORA(S) DOS ITENS 18 E 19 DO EDITAL 07/2012, TERÃO QUE ENTREGAR OS PEN DRIVES, CONFORME ESPECIFICAÇÕES TÉCNICAS DESCRITAS NOS REFERIDOS ITENS, E ESTES PRODUTOS PASSARÃO POR VERIFICAÇÃO DE CAPACIDADES DE ARMAZENAMENTOS DE DADOS PELA ÁREA TÉCNICA.</w:t>
      </w:r>
    </w:p>
    <w:p>
      <w:pPr>
        <w:pStyle w:val="Recuodecorpodetexto2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EM RELAÇÃO AO ITEM 60 – PLANILHA DE PREÇOS (TONALIZADOR PARA IMPRESSORA LASER KYOCERA, MODELO FS3920 DN, REFERÊNCIA CARTUCHO TK352, PARA 15.000 PÁGINAS. PRAZO DE VALIDADE NÃO INDERIOR A VINTE E QUATRO MESES CONTADOS DA DATA DA ENTREGA DO MATERIAL. MARCA KYOCERA OU EQUIVALENTE OU DE MLEHOR QUALIDADE. VALOR UNITÁRIO: 23.495,00)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sz w:val="22"/>
        </w:rPr>
      </w:pPr>
      <w:r>
        <w:rPr>
          <w:sz w:val="22"/>
        </w:rPr>
        <w:t>É CORRETO AFIRMAR QUE HOUVE UM ERRO NA COTAÇÃO DE PREÇO PARA ESTE ITEM, E QUE O VALOR UNITÁRIO SERIA DE R$ 234,95 REAIS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sz w:val="22"/>
          <w:u w:val="single"/>
        </w:rPr>
        <w:t>RESPOSTA 02</w:t>
      </w:r>
      <w:r>
        <w:rPr>
          <w:sz w:val="22"/>
        </w:rPr>
        <w:t xml:space="preserve">: HOUVE UM ERRO NA COTAÇÃO, NO VALOR UNITÁRIO DO ITEM 60. ONDE SE LÊ VALOR UNITÁRIO DE R$ 23.495,00, PASSA A SER DE R$ 234,95. DESSA FORMA, O ITEM SERÁ </w:t>
      </w:r>
      <w:r>
        <w:rPr>
          <w:b/>
          <w:bCs/>
          <w:sz w:val="22"/>
        </w:rPr>
        <w:t>CANCELADO</w:t>
      </w:r>
      <w:r>
        <w:rPr>
          <w:sz w:val="22"/>
        </w:rPr>
        <w:t xml:space="preserve"> NA ABERTURA DO PREGÃO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sz w:val="22"/>
        </w:rPr>
      </w:pPr>
      <w:r>
        <w:rPr>
          <w:sz w:val="22"/>
        </w:rPr>
        <w:t xml:space="preserve">ESCLARECEMOS AINDA, QUE DEVERÃO SER DESCONSIDERADOS OS ITENS </w:t>
      </w:r>
      <w:r>
        <w:rPr>
          <w:b/>
          <w:bCs/>
          <w:sz w:val="22"/>
        </w:rPr>
        <w:t xml:space="preserve">7.7 </w:t>
      </w:r>
      <w:r>
        <w:rPr>
          <w:sz w:val="22"/>
        </w:rPr>
        <w:t>E</w:t>
      </w:r>
      <w:r>
        <w:rPr>
          <w:b/>
          <w:bCs/>
          <w:sz w:val="22"/>
        </w:rPr>
        <w:t xml:space="preserve"> 7.7.2</w:t>
      </w:r>
      <w:r>
        <w:rPr>
          <w:sz w:val="22"/>
        </w:rPr>
        <w:t xml:space="preserve"> DO EDITAL, E NO SUBITEM 11.1.1.2, ONDE </w:t>
      </w:r>
      <w:r>
        <w:rPr>
          <w:b/>
          <w:bCs/>
          <w:sz w:val="22"/>
        </w:rPr>
        <w:t>SE LÊ</w:t>
      </w:r>
      <w:r>
        <w:rPr>
          <w:sz w:val="22"/>
        </w:rPr>
        <w:t xml:space="preserve">: “..."A1",  "A2", “A3”, "B" E "C"..., </w:t>
      </w:r>
      <w:r>
        <w:rPr>
          <w:b/>
          <w:bCs/>
          <w:sz w:val="22"/>
        </w:rPr>
        <w:t>LEIA-SE</w:t>
      </w:r>
      <w:r>
        <w:rPr>
          <w:sz w:val="22"/>
        </w:rPr>
        <w:t xml:space="preserve">: </w:t>
      </w:r>
      <w:r>
        <w:rPr>
          <w:color w:val="000000"/>
          <w:sz w:val="22"/>
          <w:szCs w:val="24"/>
        </w:rPr>
        <w:t>"A1",  "A2", “A3”, "B" , "C", “D” E “E”...”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3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sz w:val="22"/>
        </w:rPr>
      </w:pPr>
      <w:r>
        <w:rPr>
          <w:sz w:val="22"/>
        </w:rPr>
        <w:t>C H E 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037/12 – EDITAL Nº 06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kg                                                        FAX N 58/12 – EDITAL Nº 07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3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5871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5:00Z</dcterms:created>
  <dc:creator>CODEVASF</dc:creator>
  <dc:description/>
  <dc:language>en-US</dc:language>
  <cp:lastModifiedBy>Edilmene.Silva</cp:lastModifiedBy>
  <cp:lastPrinted>2012-04-18T12:11:00Z</cp:lastPrinted>
  <dcterms:modified xsi:type="dcterms:W3CDTF">2012-04-18T19:09:00Z</dcterms:modified>
  <cp:revision>8</cp:revision>
  <dc:subject/>
  <dc:title>16/01/08</dc:title>
</cp:coreProperties>
</file>