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2012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EDITAL DE CONCORRÊNCIA N.º 01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A COMPANHIA DE DESENVOLVIMENTO DOS VALES DO SÃO FRANCISCO E DO PARNAÍBA – CODEVASF – COMUNICA AOS INTERESSADOS QUE OS FORNECIMENTOS DE QUE TRATA O </w:t>
            </w:r>
            <w:r>
              <w:rPr>
                <w:b/>
                <w:bCs/>
                <w:sz w:val="24"/>
              </w:rPr>
              <w:t>EDITAL DE PREGÃO ELETRÔNICO Nº 01/2012</w:t>
            </w:r>
            <w:r>
              <w:rPr>
                <w:sz w:val="24"/>
              </w:rPr>
              <w:t xml:space="preserve">, QUE TEM POR OBJETO A </w:t>
            </w:r>
            <w:r>
              <w:rPr>
                <w:sz w:val="24"/>
                <w:szCs w:val="22"/>
              </w:rPr>
              <w:t xml:space="preserve">AQUISIÇÃO DE EQUIPAMENTOS PARA SEREM UTILIZADOS NA OPERAÇÃO DOS ATERROS SANITÁRIOS DOS MUNICÍPIOS DE JANAÚBA E CURVELO, NO ESTADO DE MINAS GERAIS, DISTRIBUÍDOS EM 2 (DOIS) ITENS A SABER: ITEM 1  - 01 (UMA) RETROESCAVADEIRA (A SER USADA NO ATERRO SANITÁRIO DO MUNICÍPIO DE CURVELO); ITEM 2  -  02 (DOIS) CAMINHÕES TANQUE (UM PARA SER USADO NO ATERRO SANITÁRIO DO MUNICÍPIO DE JANAÚBA E OUTRO PARA O ATERRO SANITÁRIO DO MUNICÍPIO DE CURVELO), </w:t>
            </w:r>
            <w:r>
              <w:rPr>
                <w:bCs/>
                <w:sz w:val="24"/>
              </w:rPr>
              <w:t xml:space="preserve">FORAM ADJUDICADOS ÀS SEGUINTES EMPRESAS: </w:t>
            </w:r>
            <w:r>
              <w:rPr>
                <w:sz w:val="24"/>
              </w:rPr>
              <w:t xml:space="preserve"> ITEM 1,  A EMPRESA COMERCIAL FERREIRA E DAMASCENA LTDA-ME, NO VALOR GLOBAL DO ITEM,  R$ 247.095,95 (DUZENTOS E QUARENTA E SETE MIL NOVENTA E CINCO REAIS E NOVENTA E CINTO CENTAVOS); ITEM 2 À EMPRESA MAX COMÉRCIO E SERVIÇOS DE CAMINHÕES LTDA, NO VALOR GLOBAL DE R$ 528.940,00 (QUINHENTOS E VINTE E OITO MIL NOVECENTOS E QUARENTA REAIS); CONFORME RELATÓRIO DE JULGAMENTO DISPONÍVEL NO SITE DA CODEVASF: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jr</w:t>
    </w:r>
    <w:r>
      <w:rPr/>
      <w:t xml:space="preserve">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01/12 –  </w:t>
    </w:r>
    <w:r>
      <w:rPr/>
      <w:t>FAX Nº 22/12</w:t>
    </w:r>
    <w:r>
      <w:rPr>
        <w:bCs/>
        <w:sz w:val="22"/>
        <w:lang w:val="en-US" w:eastAsia="en-US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62368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4:00Z</dcterms:created>
  <dc:creator>CODEVASF</dc:creator>
  <dc:description/>
  <dc:language>en-US</dc:language>
  <cp:lastModifiedBy>Codevasf</cp:lastModifiedBy>
  <cp:lastPrinted>2012-02-09T10:08:00Z</cp:lastPrinted>
  <dcterms:modified xsi:type="dcterms:W3CDTF">2012-02-09T16:28:00Z</dcterms:modified>
  <cp:revision>5</cp:revision>
  <dc:subject/>
  <dc:title>16/01/08</dc:title>
</cp:coreProperties>
</file>