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14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14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S DO EDITAL </w:t>
            </w:r>
            <w:r>
              <w:rPr>
                <w:b/>
                <w:sz w:val="22"/>
                <w:szCs w:val="22"/>
              </w:rPr>
              <w:t>99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480"/>
        <w:rPr>
          <w:sz w:val="22"/>
        </w:rPr>
      </w:pPr>
      <w:r>
        <w:rPr>
          <w:sz w:val="22"/>
          <w:szCs w:val="22"/>
        </w:rPr>
        <w:t xml:space="preserve">COM REFERÊNCIA AO </w:t>
      </w:r>
      <w:r>
        <w:rPr>
          <w:b/>
          <w:bCs/>
          <w:sz w:val="22"/>
          <w:szCs w:val="22"/>
        </w:rPr>
        <w:t xml:space="preserve">EDITAL 99/13 – </w:t>
      </w:r>
      <w:r>
        <w:rPr>
          <w:b/>
          <w:bCs/>
          <w:sz w:val="22"/>
          <w:szCs w:val="24"/>
        </w:rPr>
        <w:t xml:space="preserve">CONCORRÊNCIA TÉCNICA E PREÇO </w:t>
      </w:r>
      <w:r>
        <w:rPr>
          <w:sz w:val="22"/>
          <w:szCs w:val="24"/>
        </w:rPr>
        <w:t>,</w:t>
      </w:r>
      <w:r>
        <w:rPr>
          <w:sz w:val="22"/>
          <w:szCs w:val="22"/>
        </w:rPr>
        <w:t xml:space="preserve"> QUE TEM POR OBJETO   A CONTRATAÇÃO DE EMPRESA PARA EXECUÇÃO DOS SERVIÇOS TÉCNICOS DE GESTÃO INTEGRADA DA OPERAÇÃO E MANUTENÇÃO DAS INFRAESTRUTURAS DE IRRIGAÇÃO DE USO COMUM, ABASTECIMENTO DE ÁGUA POTÁVEL E APOIO TÉCNICO AS ATIVIDADES PRODUTIVAS DOS PERÍMETROS DE IRRIGAÇÃO RODELAS E GLÓRIA, INTEGRANTES DO SISTEMA ITAPARICA, LOCALIZADOS NOS MUNICÍPIOS DE RODELAS E GLÓRIA, ESTADO DA BAHIA</w:t>
      </w:r>
      <w:r>
        <w:rPr>
          <w:sz w:val="22"/>
        </w:rPr>
        <w:t xml:space="preserve">, </w:t>
      </w:r>
      <w:r>
        <w:rPr>
          <w:bCs/>
          <w:sz w:val="22"/>
        </w:rPr>
        <w:t>COMUNICAMOS,</w:t>
      </w:r>
      <w:r>
        <w:rPr>
          <w:b/>
          <w:sz w:val="22"/>
        </w:rPr>
        <w:t xml:space="preserve"> </w:t>
      </w:r>
      <w:r>
        <w:rPr>
          <w:sz w:val="22"/>
        </w:rPr>
        <w:t xml:space="preserve">QUE POR MOTIVO DE ADEQUAÇÕES NAS PLANILHAS ORÇAMENTÁRIAS, </w:t>
      </w:r>
      <w:r>
        <w:rPr>
          <w:b/>
          <w:sz w:val="22"/>
        </w:rPr>
        <w:t xml:space="preserve">FICA SUSPENSO </w:t>
      </w:r>
      <w:r>
        <w:rPr>
          <w:b/>
          <w:sz w:val="22"/>
          <w:u w:val="single"/>
        </w:rPr>
        <w:t>“SINE DIE”</w:t>
      </w:r>
      <w:r>
        <w:rPr>
          <w:sz w:val="22"/>
        </w:rPr>
        <w:t xml:space="preserve"> A SESSÃO DE  RECEBIMENTO E   ABERTURA  DAS  PROPOSTA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hefe da 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kg </w:t>
    </w:r>
    <w:r>
      <w:rPr>
        <w:lang w:val="fr-FR"/>
      </w:rPr>
      <w:t xml:space="preserve">         FAX 24/13  ED 62/12 -  ESCLARECIMENTO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kg </w:t>
      <w:tab/>
      <w:t xml:space="preserve">               FAX 29/14 – ED. 99/13  - ADIAMENTO « SINE DIE « 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4170" cy="34226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26.9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24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45pt;height:27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5381211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4800" cy="2692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pt;height:21.2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0720" cy="1193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4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1790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1.9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9015" cy="1422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1.2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1840" cy="1231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9.7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8015" cy="13398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0.5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2315" cy="1517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1.9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5640" cy="1231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9.7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6115" cy="1295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0.2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1865" cy="1416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1.1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2315" cy="1041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8.2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6165" cy="1422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1.2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426" w:right="0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WWFontepargpadr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right="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1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20:00Z</dcterms:created>
  <dc:creator>est00060</dc:creator>
  <dc:description/>
  <cp:keywords/>
  <dc:language>en-US</dc:language>
  <cp:lastModifiedBy>José Carlos Diniz</cp:lastModifiedBy>
  <cp:lastPrinted>2014-01-15T09:41:00Z</cp:lastPrinted>
  <dcterms:modified xsi:type="dcterms:W3CDTF">2014-01-15T12:41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