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8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1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95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EM CUMPRIMENTO AO QUE DETERMINA O ART. 109, § 3º, DA LEI Nº 8.666/93, COMUNICAMOS QUE A EMPRESA </w:t>
      </w:r>
      <w:r>
        <w:rPr>
          <w:b/>
          <w:sz w:val="24"/>
        </w:rPr>
        <w:t>PROJETEC PROJETOS TÉCNICOS LTDA</w:t>
      </w:r>
      <w:r>
        <w:rPr>
          <w:sz w:val="24"/>
        </w:rPr>
        <w:t xml:space="preserve"> APRESENTOU CONTRARRAZÔES AO RECURSO ADMINISTRATIVO INTERPOSTO PELA EMPRESA </w:t>
      </w:r>
      <w:r>
        <w:rPr>
          <w:b/>
          <w:sz w:val="24"/>
        </w:rPr>
        <w:t>HIDROSONDAS – HIDROGEOLOGIA E CONSTRUÇÕES LTDA</w:t>
      </w:r>
      <w:r>
        <w:rPr>
          <w:sz w:val="24"/>
        </w:rPr>
        <w:t xml:space="preserve"> CONTRA O RESULTADO DO JULGAMENTO DA DOCUMENTAÇÃO DO </w:t>
      </w:r>
      <w:r>
        <w:rPr>
          <w:b/>
          <w:bCs/>
          <w:sz w:val="24"/>
        </w:rPr>
        <w:t>EDITAL Nº 95/2013</w:t>
      </w:r>
      <w:r>
        <w:rPr>
          <w:sz w:val="24"/>
        </w:rPr>
        <w:t>, QUE TEM POR OBJETO A EXECUÇÃO DOS SERVIÇOS TÉCNICOS DE GESTÃO INTEGRADA DA OPERAÇÃO E MANUTENÇÃO DAS INFRAESTRUTURAS DE IRRIGAÇÃO DE USO COMUM, ASSIM COMO APOIO TÉCNICO ÀS ATIVIDADES PRODUTIVAS DO PERÍMETRO IRRIGADO PEDRA BRANCA, LOCALIZADO NOS MUNICÍPIOS DE ABARÉ E CURAÇÁ, NO ESTADO DA BAHIA, INTEGRANTES DO SISTEMA ITAPARIC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A REFERIDA CONTRARRAZÃO </w:t>
      </w:r>
      <w:r>
        <w:rPr>
          <w:b/>
          <w:bCs/>
          <w:sz w:val="24"/>
        </w:rPr>
        <w:t xml:space="preserve">ESTÁ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</w:rPr>
      </w:pPr>
      <w:r>
        <w:rPr>
          <w:bCs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 xml:space="preserve">EDITAL Nº 95/13 – FAX 61/14 – CONTRARRAZÃO PROJETEC  RECURSO HIDROSONDAS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59309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5:00Z</dcterms:created>
  <dc:creator>CODEVASF</dc:creator>
  <dc:description/>
  <cp:keywords/>
  <dc:language>en-US</dc:language>
  <cp:lastModifiedBy>José Carlos Diniz</cp:lastModifiedBy>
  <cp:lastPrinted>2014-01-28T10:33:00Z</cp:lastPrinted>
  <dcterms:modified xsi:type="dcterms:W3CDTF">2014-01-28T13:33:00Z</dcterms:modified>
  <cp:revision>4</cp:revision>
  <dc:subject/>
  <dc:title>10/01/2008</dc:title>
</cp:coreProperties>
</file>