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70</w:t>
      </w:r>
      <w:r>
        <w:rPr>
          <w:lang w:val="fr-FR"/>
        </w:rPr>
        <w:tab/>
        <w:t xml:space="preserve">Ata da reunião para recebimento e abertura das propostas do </w:t>
      </w:r>
      <w:r>
        <w:rPr>
          <w:b/>
          <w:bCs/>
          <w:lang w:val="fr-FR"/>
        </w:rPr>
        <w:t>Edital n° 95/2013, Concorrência – Técnica e Preço</w:t>
      </w:r>
      <w:r>
        <w:rPr>
          <w:lang w:val="fr-FR"/>
        </w:rPr>
        <w:t xml:space="preserve">, que tem por objeto execução dos serviços técnicos de gestão integrada da operação e manutenção das infraestruturas de irrigação de uso comum, assim como apoio técnico às atividades produtivas do Perímetro Irrigado de Pedra Branca, localizado nos municípios de Abaré e Curaçá, no Estado da Bahia, integrantes do Sistema Itaparica.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5h00 (quinze horas) do dia 14 (quatorze) de janeiro de 2014, na sala  202, do Edifício Sede da Codevasf, localizado no Setor de Grandes Áreas Norte – SGA/Norte, Quadra 601, Conjunto I, Brasília – DF, sob a Presidência da Sra. Luciana Mota Coelho, Chefe da Secretaria de Licitações, presentes os Srs. Manoel de Oliveira Bessa Filho, Carlos Alberto Moreira Cavalcanti e Paulo Roberto Santos, respectivamente, Presidente e membros da Comissão Técnica de Julgamento, com assessoramento da consultora interna Renila Lacerda Bragagnoli, com a finalidade de dar suporte jurídico quanto à regularidade formal dos procedimentos licitatórios, abstendo-se do exame de mérito das propostas apresentadas, as empresas: HIDROSONDAS – HIDROGEOLOGIA E CONSTRUÇÃO LTDA, representada pelo Sr. Jeová Barbosa dos Santos Júnior; o CONSÓRCIO  HYDROSISTEM/HYDROS, representado pelo Sr. Luiz Martius Holanda Bezerra; e PROJETEC – PROJETOS TÉCNICOS LTDA, representada pelo Sr. Fábio Chaffin Barbosa; e comigo secretária “ad hoc” adiante declarada, realizou-se a sessão para recebimento e abertura das propostas do Edital n° 95/2013, cujo objeto foi acima descrito.  Inicialmente, a Sra. Presidente fez uma explanação dos objetivos da presente licitação, esclarecendo que a mesma foi realizada na modalidade de Concorrência do tipo Técnica e Preço, que o aviso convocatório foi publicado no Diário Oficial da União no dia 26/11/2013, no jornal “Tribuna da Bahia”, do Estado da Bahia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3 (três) invólucros, fechados e numerados, contendo no invólucro n° 1 (um) a “Documentação”, no invólucro nº 2 (dois) a “Proposta Técnica” e no invólucro nº 3 (três) a “Proposta Financeira”, em 2 (duas) vias distintas de igual teor e em volumes separados, e que neste momento procederia à abertura do invólucro n° 1 (um) – “Documentação”, que será examinada neste momento pela Comissão Técnica de Julgamento, designada para este fim, com a proclamação das empresas habilitadas ou inabilitadas, se houver. Procedida a análise da Documentação, foram habilitadas o CONSÓRCIO HYDROSISTEM/HYDROS e a empresa PROJETEC PROJETOS TÉCNICOS LTDA, e inabilitada a empresa HIDROSONDAS- HIDROGEOLOGIA E CONSTRUÇÃO LTDA, por não atender ao subitem 6.6.3, alínea “c1”, do Edital, não tendo comprovado a execução dos serviços de assistência técnica a pequenos e médios produtores. A Sra. Presidente mandou constar em Ata que o representante da empresa HIDROSONDAS – HIDROGEOLOCIA E CONSTRUÇÃO LTDA não concordou com o julgamento, não abrindo mão assim do prazo recursal, que será de 05(cinco) dias úteis, iniciando-se a partir de amanhã, dia 15/01/2014. A Sra. Presidente informou ainda que os representantes do CONSÓRCIO HYDROSISTEM/HYDROS e a empresa PROJETEC PROJETOS TÉCNICOS LTDA concordaram com o julgamento e abriram mão do prazo recursal. Continuando os trabalhos a Sra. Presidente informou que a documentação apresentada e os comprovantes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s empresas participantes foram juntados ao processo licitatório. Prosseguindo, a Sra. Presidente convidou os presentes para proceder a autenticação das peças recebidas e conhecidas, juntamente com ela e a Comissão Técnica de Julgamento, e a rubricar em seus fechos os invólucros nº 2 (dois) a “Proposta Técnica” e os invólucros nº 03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quarta-feira, dia 15(quinze) do corrente mês, e que após finalizado o prazo recursal, caso seja interposto algum recurso administrativo, o(s) mesmo(s) será(ão) julgado(s), e após homologação do(s) referido(s) recurso(s) pela autoridade competente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14 de janeiro de 2014.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4"/>
        </w:rPr>
        <w:t xml:space="preserve">___________________________________                      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MANOEL DE OLIVEIRA BESSA FILHO</w:t>
        <w:tab/>
        <w:tab/>
        <w:t xml:space="preserve">       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__________</w:t>
        <w:tab/>
        <w:t xml:space="preserve">         ___________________________</w:t>
      </w:r>
    </w:p>
    <w:p>
      <w:pPr>
        <w:pStyle w:val="Normal"/>
        <w:tabs>
          <w:tab w:val="clear" w:pos="709"/>
          <w:tab w:val="left" w:pos="4536" w:leader="none"/>
          <w:tab w:val="left" w:pos="5529" w:leader="none"/>
        </w:tabs>
        <w:rPr>
          <w:sz w:val="24"/>
          <w:lang w:val="pt-PT"/>
        </w:rPr>
      </w:pPr>
      <w:r>
        <w:rPr>
          <w:sz w:val="24"/>
          <w:lang w:val="pt-PT"/>
        </w:rPr>
        <w:t>CARLOS ALBERTO MOREIRA CAVALCANTI</w:t>
        <w:tab/>
        <w:t>PAULO ROBERTO SANTOS</w:t>
      </w:r>
    </w:p>
    <w:p>
      <w:pPr>
        <w:pStyle w:val="Normal"/>
        <w:tabs>
          <w:tab w:val="clear" w:pos="709"/>
          <w:tab w:val="left" w:pos="4536" w:leader="none"/>
          <w:tab w:val="left" w:pos="5529" w:leader="none"/>
        </w:tabs>
        <w:rPr/>
      </w:pPr>
      <w:r>
        <w:rPr>
          <w:sz w:val="24"/>
          <w:lang w:val="pt-PT"/>
        </w:rPr>
        <w:t xml:space="preserve">Membro da Comissão                                                         Membro da Comissão  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_____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  <w:t>LICITANTES:</w:t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/>
      </w:pPr>
      <w:r>
        <w:rPr/>
        <w:t xml:space="preserve">CONSÓRCIO HYDROSISTEM/HYDROS                   _____________________________________________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 xml:space="preserve">HIDROSONDAS – HIDROGEOLOGIA E CONSTRUÇÃO LTDA ___________________________________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PROJETEC PROJETOS TÉCNICOS LTDA</w:t>
        <w:tab/>
        <w:t xml:space="preserve">           __________________________________________ </w:t>
      </w:r>
    </w:p>
    <w:p>
      <w:pPr>
        <w:pStyle w:val="Ndice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>
          <w:lang w:val="pt-PT"/>
        </w:rPr>
        <w:t>Proc. 59560.000678/2013-12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95/2013 – Ata nº 3170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3667747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0:00Z</dcterms:created>
  <dc:creator>MODELO</dc:creator>
  <dc:description/>
  <cp:keywords/>
  <dc:language>en-US</dc:language>
  <cp:lastModifiedBy>Edite Campos Silva</cp:lastModifiedBy>
  <cp:lastPrinted>2014-01-14T17:03:00Z</cp:lastPrinted>
  <dcterms:modified xsi:type="dcterms:W3CDTF">2014-01-14T19:04:00Z</dcterms:modified>
  <cp:revision>27</cp:revision>
  <dc:subject/>
  <dc:title>OFICIO: Nº 67</dc:title>
</cp:coreProperties>
</file>