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/12/20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775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1) 2028-4786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EDITAL DE </w:t>
            </w:r>
            <w:r>
              <w:rPr>
                <w:rFonts w:cs="Arial" w:ascii="Arial" w:hAnsi="Arial"/>
                <w:b/>
                <w:sz w:val="22"/>
              </w:rPr>
              <w:t xml:space="preserve">CONCORRÊNCIA </w:t>
            </w:r>
            <w:r>
              <w:rPr>
                <w:rFonts w:cs="Arial" w:ascii="Arial" w:hAnsi="Arial"/>
                <w:b/>
                <w:bCs/>
                <w:sz w:val="22"/>
              </w:rPr>
              <w:t>Nº 91/201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EM REFERÊNCIA </w:t>
      </w:r>
      <w:r>
        <w:rPr>
          <w:rFonts w:cs="Arial" w:ascii="Arial" w:hAnsi="Arial"/>
          <w:sz w:val="22"/>
          <w:szCs w:val="22"/>
        </w:rPr>
        <w:t xml:space="preserve">AO  </w:t>
      </w:r>
      <w:r>
        <w:rPr>
          <w:rFonts w:cs="Arial" w:ascii="Arial" w:hAnsi="Arial"/>
          <w:b/>
          <w:bCs/>
          <w:sz w:val="22"/>
          <w:szCs w:val="22"/>
        </w:rPr>
        <w:t>EDITAL DE CONCORRÊNCIA – TÉCNICA E PREÇO Nº 91/2013</w:t>
      </w:r>
      <w:r>
        <w:rPr>
          <w:rFonts w:cs="Arial" w:ascii="Arial" w:hAnsi="Arial"/>
          <w:sz w:val="22"/>
          <w:szCs w:val="22"/>
        </w:rPr>
        <w:t xml:space="preserve"> QUE TEM POR OBJETO A ELABORAÇÃO DE ESTUDO DE VIABILIDADE TÉCNICA, ECONÔMICO E AMBIENTAL, COM ELABORAÇÃO DO AIA, E CONSOLIDAR ANTEPROJETO DE ENGENHARIA PARA ATIVIDADES DE IRRIGAÇÃO DE UMA ÁREA ESTIMADA DE 12.000 HA, PARA AS ETAPAS 1 E 2 DO PROJETO DE IRRIGAÇÃO DE MOCAMBO-CUSCUZEIRO, COM SUPRIMENTO HÍDRICO PELO RIOS DO MEIO E CORRENTINA, LOCALIZADO NO MUNICÍPIO DE SANTA MARIA DA VITÓRIA, NO ESTADO DA BAHIA,  ESCLARECEMOS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18"/>
        </w:rPr>
        <w:br/>
      </w:r>
      <w:r>
        <w:rPr>
          <w:rFonts w:cs="Arial" w:ascii="Arial" w:hAnsi="Arial"/>
          <w:b/>
          <w:bCs/>
          <w:color w:val="000000"/>
          <w:sz w:val="22"/>
          <w:szCs w:val="18"/>
          <w:u w:val="single"/>
        </w:rPr>
        <w:t>QUESTIONAMENTO 1:</w:t>
      </w:r>
      <w:r>
        <w:rPr>
          <w:rFonts w:cs="Arial" w:ascii="Arial" w:hAnsi="Arial"/>
          <w:bCs/>
          <w:color w:val="000000"/>
          <w:sz w:val="22"/>
          <w:szCs w:val="18"/>
        </w:rPr>
        <w:t xml:space="preserve"> CONSIDERANDO QUE NÃO EXISTE NOS TERMOS DE REFERÊNCIA O DETALHAMENTO DO ESCOPO DOS ESTUDOS PEDOLÓGICOS, NEM MESMO CITAÇÃO DAS FASES EM QUE DEVE SER DIVIDIDO O ESTUDO, SENDO APENAS ORÇADOS OS PREÇOS UNITÁRIOS E ESPECIFICADOS OS SERVIÇOS NO ANEXO IV E, CONSIDERANDO QUE OS ESTUDOS DE SOLOS REALIZADOS ANTERIORMENTE FORAM AO NÍVEL DE RECONHECIMENTO, ENTENDEMOS QUE OS ESTUDOS DEVERÃO SER DESENVOLVIDOS EM DUAS FASES: EM UMA PRIMEIRA FASE SERIAM DESENVOLVIDOS ESTUDOS AO NÍVEL DE SEMI-DETALHE, PARA POSSIBILITAR A REALIZAÇÃO DO ESTUDO DE VIABILIDADE E, EM UMA SEGUNDA FASE SERIAM DESENVOLVIDOS OS ESTUDOS AO NÍVEL DE DETALHE, PARA O DESENVOLVIMENTO DO ANTEPROJETO AO FINAL DE 12 MESES. ESTÁ CORRETO NOSSO ENTENDIMENTO?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18"/>
        </w:rPr>
      </w:pPr>
      <w:r>
        <w:rPr>
          <w:rFonts w:cs="Arial" w:ascii="Arial" w:hAnsi="Arial"/>
          <w:bCs/>
          <w:color w:val="000000"/>
          <w:sz w:val="22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000000"/>
          <w:sz w:val="22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18"/>
          <w:u w:val="single"/>
        </w:rPr>
        <w:t xml:space="preserve">RESPOSTA 1 </w:t>
      </w:r>
      <w:r>
        <w:rPr>
          <w:rFonts w:cs="Arial" w:ascii="Arial" w:hAnsi="Arial"/>
          <w:bCs/>
          <w:color w:val="000000"/>
          <w:sz w:val="22"/>
          <w:szCs w:val="18"/>
        </w:rPr>
        <w:t>: O ENTENDIMENTO ESTÁ INCORRETO. O LEVANTAMENTO PEDOLÓGICO SERÁ REALIZADO A NÍVEL DE DETALHE EM TODA A ÁREA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18"/>
        </w:rPr>
      </w:pPr>
      <w:r>
        <w:rPr>
          <w:rFonts w:cs="Arial" w:ascii="Arial" w:hAnsi="Arial"/>
          <w:bCs/>
          <w:color w:val="000000"/>
          <w:sz w:val="22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18"/>
          <w:u w:val="single"/>
        </w:rPr>
        <w:t>QUESTIONAMENTO 2:</w:t>
      </w:r>
      <w:r>
        <w:rPr>
          <w:rFonts w:cs="Arial" w:ascii="Arial" w:hAnsi="Arial"/>
          <w:bCs/>
          <w:color w:val="000000"/>
          <w:sz w:val="22"/>
          <w:szCs w:val="18"/>
        </w:rPr>
        <w:t xml:space="preserve">  OS CUSTOS DE HH NECESSÁRIOS PARA ELABORAÇÃO DA PROGRAMAÇÃO E ACOMPANHAMENTO DOS TRABALHOS DE CAMPO COMO DE LABORATÓRIO, BEM COMO PARA A ELABORAÇÃO DOS RELATÓRIOS DE PEDOLOGIA, TANTO AO NÍVEL DE SEMI-DETALHE COMO DE DETALHE, NÃO FORAM PREVISTOS NA PLANILHA ORÇAMENTÁRIA, NEM TAMPOUCO NOS PREÇOS UNITÁRIOS. NECESSÁRIO SE FAZ A REVISÃO DA PLANILHA COM A INCLUSÃO DAS HORAS DE TRABALHO DE UMA EQUIPE DE PEDOLOGIA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18"/>
        </w:rPr>
      </w:pPr>
      <w:r>
        <w:rPr>
          <w:rFonts w:cs="Arial" w:ascii="Arial" w:hAnsi="Arial"/>
          <w:bCs/>
          <w:color w:val="000000"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18"/>
        </w:rPr>
      </w:pPr>
      <w:r>
        <w:rPr>
          <w:rFonts w:eastAsia="Arial" w:cs="Arial" w:ascii="Arial" w:hAnsi="Arial"/>
          <w:bCs/>
          <w:color w:val="000000"/>
          <w:sz w:val="22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18"/>
          <w:u w:val="single"/>
        </w:rPr>
        <w:t xml:space="preserve">RESPOSTA 2 </w:t>
      </w:r>
      <w:r>
        <w:rPr>
          <w:rFonts w:cs="Arial" w:ascii="Arial" w:hAnsi="Arial"/>
          <w:bCs/>
          <w:color w:val="000000"/>
          <w:sz w:val="22"/>
          <w:szCs w:val="18"/>
        </w:rPr>
        <w:t>: OS CUSTOS HH ESTÃO INCLUSOS NA PLANILHA FPRO I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18"/>
        </w:rPr>
      </w:pPr>
      <w:r>
        <w:rPr>
          <w:rFonts w:cs="Arial" w:ascii="Arial" w:hAnsi="Arial"/>
          <w:bCs/>
          <w:color w:val="000000"/>
          <w:sz w:val="22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18"/>
          <w:u w:val="single"/>
        </w:rPr>
        <w:t>QUESTIONAMENTO 3:</w:t>
      </w:r>
      <w:r>
        <w:rPr>
          <w:rFonts w:cs="Arial" w:ascii="Arial" w:hAnsi="Arial"/>
          <w:bCs/>
          <w:color w:val="000000"/>
          <w:sz w:val="22"/>
          <w:szCs w:val="18"/>
        </w:rPr>
        <w:t xml:space="preserve">   AS ESPECIFICAÇÕES DE PEDOLOGIA SOLICITAM QUE OS MAPAS DE SOLOS SEJAM APRESENTADOS NA ESCALA 1:5.000, QUANDO OS MAPAS EXISTENTES DA ÁREA SÃO NA ESCALA 1:25.000, NA MELHOR DAS HIPÓTESES. ENTENDEMOS, PORTANTO, QUE A CODEVASF IRÁ FORNECER A BASE CARTOGRÁFICA NA ESCALA 1:5.000, QUE SERVIRÁ NÃO SÓ PARA A APRESENTAÇÃO DOS ESTUDOS DE SOLOS COMO PARA A ELABORAÇÃO DO ANTEPROJETO. ESTÁ CORRETO NOSSO ENTENDIMENTO?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Cs/>
          <w:color w:val="000000"/>
          <w:sz w:val="22"/>
          <w:szCs w:val="18"/>
        </w:rPr>
      </w:pPr>
      <w:r>
        <w:rPr>
          <w:rFonts w:cs="Arial" w:ascii="Arial" w:hAnsi="Arial"/>
          <w:b/>
          <w:bCs/>
          <w:color w:val="000000"/>
          <w:sz w:val="22"/>
          <w:szCs w:val="18"/>
          <w:u w:val="single"/>
        </w:rPr>
        <w:t xml:space="preserve">RESPOSTA 3 </w:t>
      </w:r>
      <w:r>
        <w:rPr>
          <w:rFonts w:cs="Arial" w:ascii="Arial" w:hAnsi="Arial"/>
          <w:bCs/>
          <w:color w:val="000000"/>
          <w:sz w:val="22"/>
          <w:szCs w:val="18"/>
        </w:rPr>
        <w:t>: O ENTENDIMENTO ESTÁ INCORRETO. A CARTOGRAFIA NECESSÁRIA FOI DESENVOLVIDA PELA SEI–BA EM ESCALA 1:25.000, COM CURVAS DE NÍVEL A CADA METRO, MATERIAL REALIZADO A PARTIR DE LEVANTAMENTO LASER E SERÁ DISPONIBILIZADA PERA EXECUÇÃO DOS LEVANTAMENTOS. OS CUSTOS PARA EXECUÇÃO DOS SERVIÇOS SÃO REVISADOS PELA GERÊNCIA DE CUSTOS E ESTÃO DE ACORDO COM AS NECESSIDADES PREVISTAS PELOS TERMOS DE REFERÊNCIA, NÃO CABENDO REVISÃO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18"/>
        </w:rPr>
      </w:pPr>
      <w:r>
        <w:rPr>
          <w:rFonts w:cs="Arial" w:ascii="Arial" w:hAnsi="Arial"/>
          <w:bCs/>
          <w:color w:val="000000"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18"/>
        </w:rPr>
      </w:pPr>
      <w:r>
        <w:rPr>
          <w:rFonts w:cs="Arial" w:ascii="Arial" w:hAnsi="Arial"/>
          <w:bCs/>
          <w:color w:val="000000"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18"/>
        </w:rPr>
      </w:pPr>
      <w:r>
        <w:rPr>
          <w:rFonts w:cs="Arial" w:ascii="Arial" w:hAnsi="Arial"/>
          <w:bCs/>
          <w:color w:val="000000"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18"/>
        </w:rPr>
      </w:pPr>
      <w:r>
        <w:rPr>
          <w:rFonts w:cs="Arial" w:ascii="Arial" w:hAnsi="Arial"/>
          <w:bCs/>
          <w:color w:val="000000"/>
          <w:sz w:val="22"/>
          <w:szCs w:val="18"/>
        </w:rPr>
      </w:r>
    </w:p>
    <w:p>
      <w:pPr>
        <w:pStyle w:val="Heading4"/>
        <w:spacing w:lineRule="auto" w:line="2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CIANA MOTA COELHO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HEFE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rpd                                                           FAX Nº 775/13 – EDITAL Nº 91/13                                               PAG 2/2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rpd                                                          FAX Nº 775/13 – EDITAL Nº 91/2013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u w:val="single"/>
      </w:rPr>
      <w:t>CONTINUAÇÃO FAX Nº 775/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019      CGC 00399857/0001-26       FONE:  (0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019      CGC 00399857/0001-26       FONE:  (0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5153450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color w:val="000000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3:43:00Z</dcterms:created>
  <dc:creator>CODEVASF</dc:creator>
  <dc:description/>
  <cp:keywords/>
  <dc:language>en-US</dc:language>
  <cp:lastModifiedBy>José Carlos Diniz</cp:lastModifiedBy>
  <cp:lastPrinted>2013-12-31T11:17:00Z</cp:lastPrinted>
  <dcterms:modified xsi:type="dcterms:W3CDTF">2013-12-31T14:19:00Z</dcterms:modified>
  <cp:revision>6</cp:revision>
  <dc:subject/>
  <dc:title>16/01/08</dc:title>
</cp:coreProperties>
</file>