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/12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51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90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/12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51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90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90/13 – CONCORRÊNCIA</w:t>
      </w:r>
      <w:r>
        <w:rPr>
          <w:iCs/>
          <w:sz w:val="24"/>
        </w:rPr>
        <w:t xml:space="preserve">, </w:t>
      </w:r>
      <w:r>
        <w:rPr>
          <w:sz w:val="24"/>
        </w:rPr>
        <w:t xml:space="preserve">QUE TEM POR OBJETO A EXECUÇÃO DAS OBRAS E SERVIÇOS RELATIVOS À PAVIMENTAÇÃO EM ASFALTO COM ÁREA DE 11.144,26M² E EM PARALELEPÍPEDO COM ÁREA DE 25.612,80M² E EM LASTRO DE BRITA (GRAVILHÃO) COM ÁREA DE 3.699,38M², NO ENTORNO DO CENTRO DE COMERCIALIZAÇÃO DE PRODUTOS AGRÍCOLAS DE IRECÊ, NO MUNICÍPIO DE IRECÊ, NO ESTADO DA BAHIA, QUE FOI AJUDCADO A EMPRESA PACTO PROJETOS &amp; OBRAS LTDA, COM O VALOR GLOBAL DE R$ 2.266.967,88 (DOIS MILHÕES, DUZENTOS E SESSENTA E SEIS MIL, NOVECENTOS E SESSENTA E SETE REAIS E OITENTA E OITO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751/2013 – EDITAL 90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4779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4:00Z</dcterms:created>
  <dc:creator>CODEVASF</dc:creator>
  <dc:description/>
  <cp:keywords/>
  <dc:language>en-US</dc:language>
  <cp:lastModifiedBy>Renato José da Silva Isacksson</cp:lastModifiedBy>
  <cp:lastPrinted>2013-12-20T12:22:00Z</cp:lastPrinted>
  <dcterms:modified xsi:type="dcterms:W3CDTF">2013-12-20T17:40:00Z</dcterms:modified>
  <cp:revision>8</cp:revision>
  <dc:subject/>
  <dc:title>03/03/2008</dc:title>
</cp:coreProperties>
</file>