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9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90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szCs w:val="22"/>
        </w:rPr>
        <w:t xml:space="preserve">COM REFERÊNCIA AO </w:t>
      </w:r>
      <w:r>
        <w:rPr>
          <w:rFonts w:cs="Arial" w:ascii="Arial" w:hAnsi="Arial"/>
          <w:b/>
          <w:bCs/>
          <w:szCs w:val="22"/>
        </w:rPr>
        <w:t>EDITAL 90/13 - CONCORRÊNCIA – MENOR PREÇO</w:t>
      </w:r>
      <w:r>
        <w:rPr>
          <w:rFonts w:cs="Arial" w:ascii="Arial" w:hAnsi="Arial"/>
          <w:szCs w:val="22"/>
        </w:rPr>
        <w:t xml:space="preserve">, QUE TEM POR OBJETO A EXECUÇÃO DAS OBRAS E SERVIÇOS RELATIVOS À PAVIMENTAÇÃO EM ASFALTO COM ÁREA DE 11.144,26M² E EM PARALELEPÍPEDO COM ÁREA DE 25.612,80M² E EM LASTRO DE BRITA (GRAVILHÃO) COM ÁREA DE 3.699,38M², NO ENTORNO DO CENTRO DE COMERCIALIZAÇÃO DE PRODUTOS AGRÍCOLAS DE IRECÊ, NO MUNICÍPIO DE IRECÊ, NO ESTADO DA BAHIA, </w:t>
      </w:r>
      <w:r>
        <w:rPr>
          <w:rFonts w:cs="Arial" w:ascii="Arial" w:hAnsi="Arial"/>
          <w:b/>
          <w:bCs/>
          <w:szCs w:val="22"/>
        </w:rPr>
        <w:t>ESCLARECEMOS QUE</w:t>
      </w:r>
      <w:r>
        <w:rPr>
          <w:rFonts w:cs="Arial" w:ascii="Arial" w:hAnsi="Arial"/>
          <w:szCs w:val="22"/>
        </w:rPr>
        <w:t>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ERGUNTA 1: </w:t>
      </w:r>
      <w:r>
        <w:rPr>
          <w:rFonts w:cs="Arial" w:ascii="Arial" w:hAnsi="Arial"/>
          <w:bCs/>
          <w:sz w:val="24"/>
          <w:szCs w:val="22"/>
        </w:rPr>
        <w:t>EM SE TRATANDO DA QUALIFICAÇÃO TÉCNICA, SERIA CORRETO AFIRMA QUE: CONCRETO BETUMINOSO USINADO A QUENTE OU TRATAMENTO SUPERFICIAL DUPLO, SERIAM SERVIÇOS EQUIVALENTES OU SUPERIORES A PAVIMENTAÇÃO EM ASFALTO, PAVIMENTAÇÃO EM PARALELEPÍPEDO E PAVIMENTAÇÃO EM LASTRO DE BRITA?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2"/>
        </w:rPr>
        <w:t>RESPOSTA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SCLARECEMOS QUE AS SIMILARIDADES DE OBRAS/SERVIÇOS CONSTAM NO SUBITEM 4.2.2.3 – QUALIFICAÇÃO TÉCNICA, ALÍNEA “C” DO EDITAL 90/2013, DEVENDO PORTANTO OBSERVAR OS MESMOS. 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EFE SUBSTITUTO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410/12  ED 65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ab/>
      <w:t xml:space="preserve">                          FAX 719/2013 – ED. 90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9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110940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4:00Z</dcterms:created>
  <dc:creator>est00060</dc:creator>
  <dc:description/>
  <cp:keywords/>
  <dc:language>en-US</dc:language>
  <cp:lastModifiedBy>Renato José da Silva Isacksson</cp:lastModifiedBy>
  <cp:lastPrinted>2013-12-10T17:25:00Z</cp:lastPrinted>
  <dcterms:modified xsi:type="dcterms:W3CDTF">2013-12-10T19:32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