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/02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 Nº 87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/02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87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OMUNICAMOS QUE O DIRETOR DA ÁREA DE GESTÃO DOS EMPREENDIMENTOS DE IRRIGAÇÃO DA CODEVASF APROVOU O RELATÓRIO DE JULGAMENTO DAS PROPOSTAS TÉCNICAS DO </w:t>
      </w:r>
      <w:r>
        <w:rPr>
          <w:b/>
          <w:bCs/>
          <w:sz w:val="24"/>
          <w:szCs w:val="24"/>
        </w:rPr>
        <w:t>EDITAL Nº 87/2013 – CONCORRÊNCIA</w:t>
      </w:r>
      <w:r>
        <w:rPr>
          <w:bCs/>
          <w:sz w:val="24"/>
          <w:szCs w:val="24"/>
        </w:rPr>
        <w:t xml:space="preserve">, QUE TEM POR OBJETO </w:t>
      </w:r>
      <w:r>
        <w:rPr>
          <w:sz w:val="24"/>
          <w:szCs w:val="24"/>
        </w:rPr>
        <w:t>EXECU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 SERVIÇOS TÉCNICOS DE GESTÃO INTEGRADA DA OPERAÇÃO E MANUTENÇÃO DAS INFRAESTRUTURAS DE IRRIGAÇÃO DE USO COMUM, ASSIM COMO APOIO TÉCNICO ÀS ATIVIDADES PRODUTIVAS DOS PERÍMETROS IRRIGADOS DE APOLÔNIO SALES, BARREIRAS, ICÓ-MANDANTES E MANGA DE BAIXO, INTEGRANTES DO SISTEMA ITAPARICA, LOCALIZADOS NO ESTADO DE PERNAMBUCO, CONSIDERANDO CLASSIFICADA TECNICAMENTE A EMPRESA </w:t>
      </w:r>
      <w:r>
        <w:rPr>
          <w:b/>
          <w:sz w:val="24"/>
          <w:szCs w:val="24"/>
        </w:rPr>
        <w:t>“PLENA CONSULTORIA E PROJETOS LTDA</w:t>
      </w:r>
      <w:r>
        <w:rPr>
          <w:sz w:val="24"/>
          <w:szCs w:val="24"/>
        </w:rPr>
        <w:t xml:space="preserve">”, COM NOTA TÉCNICA DE 100 PO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FERIDO RELATÓRIO ESTÁ DISPONÍVEL AOS INTERESSADOS NO SITE: </w:t>
      </w:r>
      <w:hyperlink r:id="rId2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VOCAMOS OS INTERESSADOS PARA A ABERTURA DA PROPOSTA FINANCEIRA DA EMPRESA CLASSIFICADA TECNICAMENTE, ÀS </w:t>
      </w:r>
      <w:r>
        <w:rPr>
          <w:b/>
          <w:sz w:val="24"/>
          <w:szCs w:val="24"/>
          <w:u w:val="single"/>
        </w:rPr>
        <w:t>10H00 (DEZ HORAS) DO DIA 21/02/14</w:t>
      </w:r>
      <w:r>
        <w:rPr>
          <w:sz w:val="24"/>
          <w:szCs w:val="24"/>
        </w:rPr>
        <w:t>, NA SALA 202 DO EDÍFICIO SEDE DA CODEVASF, EM BRASÍLIA/DF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-----------------------------------------------------------------------------------------------------------------------------------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SIAS CARVALHO DA SILV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EFE-SUBSTITUTO - SECRETARIA DE LICITAÇÕ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\ECS                                    FAX 738/13 – ESCLARECIMENTOS  ED 87/2013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738/13 – EDITAL Nº 87/2013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38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36260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9:00Z</dcterms:created>
  <dc:creator>CODEVASF</dc:creator>
  <dc:description/>
  <cp:keywords/>
  <dc:language>en-US</dc:language>
  <cp:lastModifiedBy>Edite Campos Silva</cp:lastModifiedBy>
  <cp:lastPrinted>2013-10-10T10:13:00Z</cp:lastPrinted>
  <dcterms:modified xsi:type="dcterms:W3CDTF">2014-02-13T13:04:00Z</dcterms:modified>
  <cp:revision>159</cp:revision>
  <dc:subject/>
  <dc:title>16/01/08</dc:title>
</cp:coreProperties>
</file>