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87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HIDROSONDAS – HIDROGEOLOGIA E CONSTRUÇÃO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87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DOS PERÍMETROS DE IRRIGAÇÃO APOLÔNIO SALES, BARREIRAS, ICÓ-MANDANTES E MANGA DE BAIXO, INTEGRANTES DO SISTEMA ITAPARICA, LOCALIZADOS NO ESTADO DE PERNAMBU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REFERIDO RECURSO ADMINISTRATIVO ENCONTRA-SE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87/13 – FAX 001/14 - RECURSO HIDROSOND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8778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CODEVASF</dc:creator>
  <dc:description/>
  <cp:keywords/>
  <dc:language>en-US</dc:language>
  <cp:lastModifiedBy>Edite Campos Silva</cp:lastModifiedBy>
  <cp:lastPrinted>2014-01-02T15:05:00Z</cp:lastPrinted>
  <dcterms:modified xsi:type="dcterms:W3CDTF">2014-01-02T17:06:00Z</dcterms:modified>
  <cp:revision>12</cp:revision>
  <dc:subject/>
  <dc:title>10/01/2008</dc:title>
</cp:coreProperties>
</file>