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ATA N° 3185</w:t>
      </w:r>
      <w:r>
        <w:rPr>
          <w:lang w:val="fr-FR"/>
        </w:rPr>
        <w:tab/>
        <w:t xml:space="preserve">Ata da reunião para abertura das propostas financeiras do </w:t>
      </w:r>
      <w:r>
        <w:rPr>
          <w:b/>
          <w:bCs/>
          <w:lang w:val="fr-FR"/>
        </w:rPr>
        <w:t>Edital n° 87/2013, Concorrência – Técnica e Preço</w:t>
      </w:r>
      <w:r>
        <w:rPr>
          <w:lang w:val="fr-FR"/>
        </w:rPr>
        <w:t>, que tem por objeto a execução dos serviços técnicos de gestão integrada da operação e manutenção das infraestruturas de irrigação de uso comum, assim como apoio técnico às ativiades produtivas dos Perímetros de Irrigação Apolônio Sales, Barreiras, Icó-Mandantes e Manga de Baixo, integrantes do Sistema Itaparica, localizados no Estado de Pernambuco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h00 (dez horas) do dia 17(dezessete) de fevereiro de 2014, na sala nº 202, do Edifício Sede da Codevasf, localizado no Setor de Grandes Áreas Norte – SGA/Norte, Quadra 601, Conjunto I, Brasília – DF, sob a Presidência do Sr. Messias Carvalho da Silva, Chefe Substituto da Secretaria de Licitações, presentes os Srs. Manoel de Oliveira Bessa Filho, Carlos Alberto Santos Pinheiro e Leonardo Luiz Cruz da Silva, respectivamente Presidente e membros da Comissão Técnica de Julgamento, com assessoramento da consultora Renila Lacerda Bragagnoli, com a finalidade de dar suporte jurídico quanto à regularidade formal dos procedimentos licitatórios, abstendo-se do exame de mérito das propostas apresentadas, a empresa PLENA CONSULTORIA E PROJETOS LTDA, não se fez representar;  e comigo secretária “ad hoc” adiante declarada, realizou-se a sessão para abertura da proposta financeira do Edital n° 87/2013, cujo objeto foi acima descrito.  Inicialmente, o Sr. Presidente fez uma explanação dos objetivos da presente licitação, esclarecendo que foi classificada tecnicamente a empresa PLENA CONSULTORIA E PROJETOS LTDA conforme relatório aprovado pelo Diretor da Área de Gestão dos Empreendimentos de Irrigação da Codevasf, o que foi comunicado aos interessados pelo fax nº 77/14, datado de 13/02/14 e divulgado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 Continuando aos trabalhos, o Sr. Presidente informou que iria proceder nos termos do Edital licitatório, à abertura do Invólucro nº 3 (três) “Proposta Financeira”, em 2 (duas) vias distintas de igual teor e em volumes separados, e que neste momento procederia à divulgação do valor ofertado,</w:t>
      </w:r>
      <w:r>
        <w:rPr>
          <w:sz w:val="24"/>
          <w:szCs w:val="24"/>
        </w:rPr>
        <w:t xml:space="preserve"> não se entrando em pormenores relativos aos custos propostos, o que ficará a cargo da Comissão Técnica de Julgamento, designada para este fim, e informou que procederia neste momento à abertura do invólucro nº 3, </w:t>
      </w:r>
      <w:r>
        <w:rPr>
          <w:sz w:val="24"/>
        </w:rPr>
        <w:t>que consta do quadro demonstrativ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OFERTADO – R$</w:t>
            </w:r>
          </w:p>
        </w:tc>
      </w:tr>
      <w:tr>
        <w:trPr>
          <w:trHeight w:val="28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ENA CONSULTORIA E PROJETOS LTD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55.715,6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título de informação o valor estimado da </w:t>
      </w:r>
      <w:r>
        <w:rPr>
          <w:bCs/>
          <w:sz w:val="24"/>
        </w:rPr>
        <w:t>Codevasf</w:t>
      </w:r>
      <w:r>
        <w:rPr>
          <w:sz w:val="24"/>
        </w:rPr>
        <w:t xml:space="preserve"> para os serviços objeto do presente Edital é de</w:t>
      </w:r>
      <w:r>
        <w:rPr>
          <w:bCs/>
          <w:color w:val="000000"/>
          <w:sz w:val="24"/>
        </w:rPr>
        <w:t xml:space="preserve"> R$ 11.720.094,33, (onze milhões, setecentos e vinte mil, noventa e quatro reais e trinta e três centavos)</w:t>
      </w:r>
      <w:r>
        <w:rPr>
          <w:sz w:val="24"/>
        </w:rPr>
        <w:t xml:space="preserve">. Prosseguindo, o Sr. Presidente convidou os presentes para proceder a autenticação das peças recebidas e conhecidas, juntamente com ele e a Comissão Técnica de Julgamento.  O Sr. Presidente informou que toda documentação ora conhecida estará à disposição dos interessados para fins de vista, durante o expediente de amanhã, terça-feira, dia 18 do corrente mês. 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 Silva, a digitei e assino. Brasília, 17 de fevereiro de 2014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 </w:t>
        <w:tab/>
        <w:t xml:space="preserve">   ________________________________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 xml:space="preserve">MANOEL DE OLIVEIRA BESSA FILHO </w:t>
        <w:tab/>
        <w:tab/>
        <w:tab/>
        <w:tab/>
        <w:t xml:space="preserve">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</w:t>
        <w:tab/>
        <w:t xml:space="preserve">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____</w:t>
        <w:tab/>
        <w:t xml:space="preserve">              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CARLOS ALBERTO SANTOS PINHEIRO</w:t>
        <w:tab/>
        <w:tab/>
        <w:t xml:space="preserve">       LEONARDO LUIZ CRUZ DA SILV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</w:t>
        <w:tab/>
        <w:t xml:space="preserve">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____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  <w:t>Proc. 59530.00535/2013-68/ECS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87/2013 – Ata nº 3185 –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D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D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475723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1:00Z</dcterms:created>
  <dc:creator>MODELO</dc:creator>
  <dc:description/>
  <cp:keywords/>
  <dc:language>en-US</dc:language>
  <cp:lastModifiedBy>Edite Campos Silva</cp:lastModifiedBy>
  <cp:lastPrinted>2014-02-17T10:11:00Z</cp:lastPrinted>
  <dcterms:modified xsi:type="dcterms:W3CDTF">2014-02-17T13:15:00Z</dcterms:modified>
  <cp:revision>34</cp:revision>
  <dc:subject/>
  <dc:title>OFICIO: Nº 67</dc:title>
</cp:coreProperties>
</file>