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387" w:right="0" w:hanging="5387"/>
        <w:rPr/>
      </w:pPr>
      <w:r>
        <w:rPr>
          <w:b/>
        </w:rPr>
        <w:t>ATA N° 3175</w:t>
      </w:r>
      <w:r>
        <w:rPr>
          <w:lang w:val="fr-FR"/>
        </w:rPr>
        <w:tab/>
        <w:t xml:space="preserve">Ata da reunião para abertura das propostas técnicas do </w:t>
      </w:r>
      <w:r>
        <w:rPr>
          <w:b/>
          <w:bCs/>
          <w:lang w:val="fr-FR"/>
        </w:rPr>
        <w:t>Edital n° 87/2013, Concorrência – Técnica e Preço</w:t>
      </w:r>
      <w:r>
        <w:rPr>
          <w:lang w:val="fr-FR"/>
        </w:rPr>
        <w:t>, que tem por objeto a execução dos serviços técnicos de gestão integrada da operação e manutenção das infraestruturas de irrigação de uso comum, assim como apoio técnico às atividades produtivas dos Perímetros de Irrigação Apolônio Sales, Barreiras, Icó-Mandantes e Manga de Baixo, integrantes do Sistema Itaparica, localizados no Estado de Pernambuco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0h00 (dez horas) do dia 17(dezessete) de janeiro de 2014, na sala nº 202, do Edifício Sede da Codevasf, localizado no Setor de Grandes Áreas Norte – SGA/Norte, Quadra 601, Conjunto I, Brasília – DF, sob a Presidência da Sra. Luciana Mota Coelho, Chefe da Secretaria de Licitações, presentes os Srs. Manoel de Oliveira Bessa Filho, Carlos Alberto Santos Pinheiro e Leonardo Luiz Cruz da Silva, respectivamente Presidente e membros da Comissão Técnica de Julgamento, com assessoramento jurídico da consultora interna, Renila Lacerda Bragagnoli, com a finalidade de dar suporte jurídico quanto à regularidade formal dos procedimentos licitatórios, abstendo-se do exame de mérito das propostas apresentadas, o representante da empresa PLENA CONSULTORIA E PROJETOS LTDA, Sr. RUY ADERBAL ROCHA FERRARI, e comigo secretária “ad hoc” adiante declarada, realizou-se a sessão para abertura das propostas técnicas do Edital n° 87/2013, cujo objeto foi acima descrito. A empresa HIDROSONDAS – HIDROGEOLOGIA E CONSTRUÇÃO LTDA não se fez representar. Inicialmente, a Sra. Presidente fez uma explanação dos objetivos da presente licitação, esclarecendo que foi habilitada a empresa PLENA CONSULTORIA E PROJETOS LTDA e inabilitada a empresa HIDROSONDAS – HIDROGEOLOGIA E CONSTRUÇÃO LTDA, conforme Ata 3162, constante do processo licitatório e divulgada no site da Codevasf. A Sra. Presidente informou que o recurso administrativo interposto pela empresa HIDROSONDAS – HIDROGEOLOGIA E CONSTRUÇÃO LTDA foi considerado improcedente, o que foi comunicado aos participantes pelo fax nº 032/14, datado de 15/01/2014, e 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. Continuando os trabalhos a Sra. Presidente informou que iria proceder nos termos do Edital licitatório à abertura dos invólucros nº 2, “Proposta Técnica” da empresa habilitada, que será </w:t>
      </w:r>
      <w:r>
        <w:rPr>
          <w:sz w:val="24"/>
          <w:szCs w:val="24"/>
        </w:rPr>
        <w:t>encaminhada para análise pela Comissão Técnica de Julgamento, designada para este fim, que procederá o julgamento das propostas técnicas nos estritos termos do edital. A Sra. Presidente convidou os presentes para verificarem a inviolabilidade dos invólucros procedendo à abertura dos mesmos, informando que o resultado da análise das “Propostas Técnicas”, após aprovado pelo Diretor da Área de Gestão dos Empreendimentos de Irrigação da Codevasf,  será comunicado a todos os interessados, por e-mail, divulgado no site da Codevasf: www.codevasf.gov.br e aviso a ser fixado no quadro de aviso existente no 2º andar do Edifício Sede da Codevasf, com a convocação para abertura da “Proposta Financeira” da empresa classificada</w:t>
      </w:r>
      <w:r>
        <w:rPr>
          <w:sz w:val="24"/>
          <w:szCs w:val="25"/>
        </w:rPr>
        <w:t xml:space="preserve">. </w:t>
      </w:r>
      <w:r>
        <w:rPr>
          <w:sz w:val="24"/>
        </w:rPr>
        <w:t xml:space="preserve">A Sra. Presidente informou que toda documentação ora conhecida estará à disposição dos interessados para fins de vista, durante o expediente de segunda-feira, dia 20 (vinte) do corrente mês. 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17 de janeiro de 2014.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 </w:t>
        <w:tab/>
        <w:t xml:space="preserve">    __________________________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 xml:space="preserve">MANOEL DE OLIVEIRA BESSA FILHO </w:t>
        <w:tab/>
        <w:tab/>
        <w:tab/>
        <w:tab/>
        <w:t xml:space="preserve">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</w:t>
        <w:tab/>
        <w:t xml:space="preserve">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______</w:t>
        <w:tab/>
        <w:t xml:space="preserve">              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CARLOS ALBERTO SANTOS PINHEIRO</w:t>
        <w:tab/>
        <w:tab/>
        <w:t xml:space="preserve">       LEONARDO LUIZ CRUZ DA SILV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</w:t>
        <w:tab/>
        <w:t xml:space="preserve">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  <w:t>_____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pt-PT"/>
        </w:rPr>
        <w:t>LICITANTE:</w:t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 xml:space="preserve">PLENA CONSULTORIA E PROJETOS LTDA   ___________________________________ 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/>
      </w:pPr>
      <w:r>
        <w:rPr>
          <w:sz w:val="24"/>
        </w:rPr>
        <w:t>Proc. 59530.000535/2013-68/ECS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87/2013 – Ata nº 3175 – Técnic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D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D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1627024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4:00Z</dcterms:created>
  <dc:creator>MODELO</dc:creator>
  <dc:description/>
  <cp:keywords/>
  <dc:language>en-US</dc:language>
  <cp:lastModifiedBy>Luciana Mota Coelho</cp:lastModifiedBy>
  <cp:lastPrinted>2014-01-17T10:40:00Z</cp:lastPrinted>
  <dcterms:modified xsi:type="dcterms:W3CDTF">2014-01-17T12:41:00Z</dcterms:modified>
  <cp:revision>16</cp:revision>
  <dc:subject/>
  <dc:title>OFICIO: Nº 67</dc:title>
</cp:coreProperties>
</file>