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/12/20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9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IRCULAR - EDITAL Nº 73/2013 - CONCORRÊNCIA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/12/20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9/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IRCULAR - EDITAL Nº 73/2013 - CONCORRÊNCIA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79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EM REFERÊNCIA AO </w:t>
      </w:r>
      <w:r>
        <w:rPr>
          <w:b/>
          <w:bCs/>
          <w:sz w:val="22"/>
          <w:szCs w:val="22"/>
        </w:rPr>
        <w:t>EDITAL Nº 73/2013 – CONCORRÊNCIA – TÉCNICA E PREÇO,</w:t>
      </w:r>
      <w:r>
        <w:rPr>
          <w:bCs/>
          <w:sz w:val="22"/>
          <w:szCs w:val="22"/>
        </w:rPr>
        <w:t xml:space="preserve"> QUE TEM POR OBJETO OS SERVIÇOS DE ELABORAÇÃO DE ESTUDOS DE VIABILIDADE TÉCNICO, ECONÔMICO E AMBIENTAL COM ELABORAÇÃO DO AIA, E CONSOLIDAR O ANTEPROJETO DE ENGENHARIA PARA GARANTIR SEGURANÇA HÍDRICA À BACIA DO RIO VERDE A PARTIR DO RIO SÃO FRANCISCO ATÉ A BARRAGEM DE MIRORÓS, NO ESTADO DA BAHIA.</w:t>
      </w:r>
      <w:r>
        <w:rPr>
          <w:sz w:val="22"/>
          <w:szCs w:val="22"/>
        </w:rPr>
        <w:t>, APÓS CONSULTA À ÁREA TÉCNICA, ESCLARECEMOS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RGUNTA 1: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 RELAÇÃO AOS CRITÉRIOS DE JULGAMENTO DA PROPOSTA TÉCNICA, ITEM 12.1.1 DOS TDR, RELATIVO A CONHECIMENTO DO PROBLEMA / CONHECIMENTO DA REGIÃO - "1.TRABALHOS REALIZADOS NA ÁREA DE INTERESSE DO PROJETO". FAVOR DEFINIR CLARAMENTE QUAL O CONCEITO QUE SERÁ OBEDECIDO NO JULGAMENTO PARA AVALIAR SE UM TRABALHO RELACIONADO PERTENCE OU NÃO À ÁREA DE INTERESSE, OU SEJA, QUAIS OS LIMITES QUE SERÃO CONSIDERADOS PARA DEFINIR A ÁREA DE INTERESSE DO PROJETO?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POSTA 1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FORME SUBITEM 11.2.2, ALÍNEA “C” ITEM 1 DO TERMO DE REFERÊNCIA, A LICITANTE DEVERÁ DEMONSTRAR EM ESPECIAL QUE TEM PLENO CONHECIMENTO SOBRE OS PROGRAMAS E PROJETOS DE ENGENHARIA JÁ EXECUTADOS NA BACIA DO RIO VERDE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ANA MOTA COELHO</w:t>
      </w:r>
    </w:p>
    <w:p>
      <w:pPr>
        <w:pStyle w:val="Normal"/>
        <w:rPr/>
      </w:pPr>
      <w:r>
        <w:rPr>
          <w:sz w:val="22"/>
          <w:szCs w:val="22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</w:t>
    </w:r>
    <w:r>
      <w:rPr/>
      <w:t xml:space="preserve">FAX 739/13 – EDITAL Nº 85/2013  </w:t>
      <w:tab/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</w:t>
    </w:r>
    <w:r>
      <w:rPr/>
      <w:t xml:space="preserve">FAX 759/13 – EDITAL Nº 73/2013 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739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76625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02:00Z</dcterms:created>
  <dc:creator>CODEVASF</dc:creator>
  <dc:description/>
  <cp:keywords/>
  <dc:language>en-US</dc:language>
  <cp:lastModifiedBy>Joselandia Rodrigues Bezerra Cordeiro</cp:lastModifiedBy>
  <cp:lastPrinted>2013-11-18T11:23:00Z</cp:lastPrinted>
  <dcterms:modified xsi:type="dcterms:W3CDTF">2013-12-23T17:43:00Z</dcterms:modified>
  <cp:revision>35</cp:revision>
  <dc:subject/>
  <dc:title>16/01/08</dc:title>
</cp:coreProperties>
</file>