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9" w:hanging="0"/>
        <w:jc w:val="both"/>
        <w:rPr>
          <w:b/>
          <w:b/>
          <w:bCs/>
        </w:rPr>
      </w:pPr>
      <w:r>
        <w:rPr>
          <w:bCs/>
        </w:rPr>
        <w:t xml:space="preserve">EM REFERÊNCIA AO </w:t>
      </w:r>
      <w:r>
        <w:rPr>
          <w:b/>
          <w:bCs/>
        </w:rPr>
        <w:t>EDITAL Nº 73/2013 – CONCORRÊNCIA – TÉCNICA E PREÇO,</w:t>
      </w:r>
      <w:r>
        <w:rPr>
          <w:bCs/>
        </w:rPr>
        <w:t xml:space="preserve"> QUE TEM POR OBJETO OS SERVIÇOS DE ELABORAÇÃO DE ESTUDOS DE VIABILIDADE TÉCNICO, ECONÔMICO E AMBIENTAL COM ELABORAÇÃO DO AIA, E CONSOLIDAR O ANTEPROJETO DE ENGENHARIA PARA GARANTIR SEGURANÇA HÍDRICA À BACIA DO RIO VERDE A PARTIR DO RIO SÃO FRANCISCO ATÉ A BARRAGEM DE MIRORÓS, NO ESTADO DA BAHIA.</w:t>
      </w:r>
      <w:r>
        <w:rPr/>
        <w:t>, APÓS CONSULTA À ÁREA TÉCNICA, ESCLARECEM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73/2013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73/2013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PERGUNTA 1:</w:t>
      </w:r>
      <w:r>
        <w:rPr>
          <w:bCs/>
        </w:rPr>
        <w:t xml:space="preserve">  A RESPOSTA ENCAMINHADA NO FAX 017/14 INFORMA QUE OS ESTUDOS REALIZADOS PELO ESTADO DA BAHIA – PERH-BA, ESTARIAM DISPONÍVEIS NA PÁGINA DA CODEVASF NOS ANEXOS II. E QUE APENAS O RELATÓRIO SÍNTESE DO PROJETO ESTARIA SENDO, AGORA ANEXADO, NÃO SENDO CONSIDERADO UM DOCUMENTO FUNDAMENTAL PARA ENTENDIMENTO DO MESMO. O QUE NÃO JUSTIFICARIA QUE O PRAZO DE 45 DIAS FOSSE REINICIADO PARA A ENTREGA DAS PROPOSTA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O MATERIAL DISPONÍVEL NO SITE DA CODEVASF NÃO APRESENTA OS “ESTUDOS REALIZADOS PELO ESTADO DA BAHIA – PERH-BA – PLANO ESTADUAL DE RECURSOS HÍDRICOS, ELABORADO PELO CONSÓRCIO MAGNA/BRLI EM FEVEREIRO DE 2004. CONSTAVAM APENAS OS ARQUIVOS DE DESENHOS COM OS BANCOS DE DADOS DO ARCGIS. NÃO HAVIA QUALQUER RELATÓRIO OU TEXTO EXPLICATIVO QUE PUDESSE SUBSIDIAR A ELABORAÇÃO DOS PROJETOS CONFORME CITADO NO EDITA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CONSIDERANDO QUE NO MATERIAL DISPONÍVEL NO SITE DA CODEVASF, NÃO FORAM IDENTIFICADOS OS ARQUIVOS DIGITAIS REFERENTES AO ITEM A) ESTUDOS REALIZADOS PELO ESTADO DA BAHIA – PERH – BA PLANO ESTADUAL DE RECURSOS HÍDRICOS, ELABORADO PELO CONSÓRCIO MAGNA/BRLI EM FEVEREIRO DE 2004, APENAS O RELATÓRIO SÍNTESE HOJE RECEBIDO. CONSIDERANDO AINDA QS DIFICULDADES DE ENTENDIMENTO DOS PROJETOS REALIZADOS PELA FALTA DE DOCUMENTOS FUNDAMENTAIS QUE, SEGUNDO OS TERMOS DE REFERÊNCIA – DOCUMENTOS DISPONÍVEIS, ESTARIAM DISPONÍVEIS EM MEIO DIGITAL, JUNTO COM OS DOCUMENTOS DE LICITAÇÃO, CONSIDERANDO QUE ESTA DOCUMENTAÇÃO É IMPRESCINDÍVEL PARA QUE HAJA ISONOMIA NA LICITAÇÃO EM RELAÇÃO A TERCEIROS QUE TIVERAM ACESSO NO PASSADO OU NO PRESENTE A ESTA DOCUMENTAÇÃO, A PROPONENTE VEM SOLICITAR À CODEVASF QUE, DE ACORDO COM OS PARÁGRAFOS 3º E 4º, INCISO IV DO ARTIGO 21 DA LEI 8.666/93, O PRAZO DE 45 DIAS SEJA REINICIADO APÓS A DISPONIBILIZAÇÃO DA DOCUMENTAÇÃO COMPLETA RELACIONADO NO ITEM 5.1.1 DOS TERMOS DE REFERÊNCI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STA 1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O QUESTIONAMENTO JÁ FOI RESPONDIDO NO FAX 017/14, CITADO ACIMA.NÃO É NECESSÁRIA A REABERTURA DO PRAZO, CONFORME RESPONDIDO EM 09/01/201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/>
      </w:pPr>
      <w:r>
        <w:rPr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</w:t>
    </w:r>
    <w:r>
      <w:rPr/>
      <w:t xml:space="preserve">FAX 739/13 – EDITAL Nº 85/20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>FAX 030/14 – EDITAL Nº 73/2013  ESCLARECIMENTOS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44932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2:00Z</dcterms:created>
  <dc:creator>CODEVASF</dc:creator>
  <dc:description/>
  <cp:keywords/>
  <dc:language>en-US</dc:language>
  <cp:lastModifiedBy>Luciana Mota Coelho</cp:lastModifiedBy>
  <cp:lastPrinted>2014-01-15T09:53:00Z</cp:lastPrinted>
  <dcterms:modified xsi:type="dcterms:W3CDTF">2014-01-15T12:39:00Z</dcterms:modified>
  <cp:revision>47</cp:revision>
  <dc:subject/>
  <dc:title>16/01/08</dc:title>
</cp:coreProperties>
</file>