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79" w:hanging="0"/>
        <w:jc w:val="both"/>
        <w:rPr>
          <w:b/>
          <w:b/>
          <w:bCs/>
        </w:rPr>
      </w:pPr>
      <w:r>
        <w:rPr>
          <w:bCs/>
        </w:rPr>
        <w:t xml:space="preserve">EM REFERÊNCIA AO </w:t>
      </w:r>
      <w:r>
        <w:rPr>
          <w:b/>
          <w:bCs/>
        </w:rPr>
        <w:t>EDITAL Nº 73/2013 – CONCORRÊNCIA – TÉCNICA E PREÇO,</w:t>
      </w:r>
      <w:r>
        <w:rPr>
          <w:bCs/>
        </w:rPr>
        <w:t xml:space="preserve"> QUE TEM POR OBJETO OS SERVIÇOS DE ELABORAÇÃO DE ESTUDOS DE VIABILIDADE TÉCNICO, ECONÔMICO E AMBIENTAL COM ELABORAÇÃO DO AIA, E CONSOLIDAR O ANTEPROJETO DE ENGENHARIA PARA GARANTIR SEGURANÇA HÍDRICA À BACIA DO RIO VERDE A PARTIR DO RIO SÃO FRANCISCO ATÉ A BARRAGEM DE MIRORÓS, NO ESTADO DA BAHIA.</w:t>
      </w:r>
      <w:r>
        <w:rPr/>
        <w:t>, APÓS CONSULTA À ÁREA TÉCNICA, ESCLARECEM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/01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7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73/2013 - CONCORRÊNC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/01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7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73/2013 - CONCORRÊNCIA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GUNTA 1:</w:t>
      </w:r>
      <w:r>
        <w:rPr>
          <w:bCs/>
          <w:sz w:val="22"/>
          <w:szCs w:val="22"/>
        </w:rPr>
        <w:t xml:space="preserve">  CONFORME EDITAL CN 73/2013, ITEM 5 DOS TERMOS DE REFERÊNCIA – DOCUMENTOS DISPONÍVEIS, ITEM 5.1.1, ESTARIAM DISPONÍVEIS EM MEIO DIGITAL, JUNTO COM OS DOCUMENTOS DE LICITAÇÃO, OS “ESTUDOS REALIZADOS E QUE DEVERÃO SUBSIDIAR A ELABORAÇÃO DOS PROJETOS, OS QUAIS SE ENCONTRAM, EM MEIO DIGITAL, JUNTO AOS DOCUMENTOS DE LICITAÇÃO”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ESTUDOS REALIZADOS PELO ESTADO DA BAHIA – PERH-BA PLANO ESTADUAL DE RECURSOS HÍDRICOS, ELABORADO PELO CONSÓRCIO MAGNA/BRLI EM FEVEREIRO DE 2004”;  E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ÓRIO DE COMPATIBILIZAÇÃO DOS DOCUMENTOS DO PROJETO DE IRRIGAÇÃO BAIXIO DE IRECÊ, MAGNA ENGENHARIA LTDA, MARÇO DE 2013”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ALISANDO O MATERIAL DISPONÍVEL NO SITE DA CODEVASF, NÃO FORAM IDENTIFICADOS OS ARQUIVOS DIGITAIS REFERENTES AO ITEM A) ESTUDOS REALIZADOS PELO ESTADO DA BAHIA PERH-BA PLANO ESTADUAL DE RECURSOS HÍDRICOS, ELABORADO PELO CONSÓRCIO MAGNA/BRLI EM FEVEREIRO DE 2004. CONSIDERANDO AS DIFICULDADES DE ENTENDIMENTO DOS PROJETOS REALIZADOS PELA FALTA DE DOCUMENTOS FUNDAMENTAIS QUE, SEGUNDO OS TERMOS DE REFERÊNCIA – DOCUMENTOS DISPONÍVEIS, ESTARIAM DISPONÍVEIS EM MEIO DIGITAL, JUNTO COM OS DOCUMENTOS DE LICITAÇÃO, CONSIDERANDO QUE ESTA DOCUMENTAÇÃO É IMPRESCIDÍVEL PARA QUE HAJA ISONOMIA NA LICITAÇÃO EM RELAÇÃO A TERCEIROS QUE TIVERAM ACESSO NO PASSADO OU NO PRESENTE A ESTA DOCUMENTAÇÃO, A PROPONENTE VEM SOLICITAR À CODEVASF QUE, DE ACORDO COM OS PARÁGRAFOS 3º E 4º, INCISO IV DO ARTIGO 21 DA LEI 8.666/93, O PRAZO DE 45 DIAS SEJA REINICIADO APÓS A DISPONIBILIZAÇÃO  DA DOCUMENTAÇÃO RELACIONADO NO ITEM 5.1.1 DOS TERMOS DE REFERÊNCIA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RESPOSTA 1:</w:t>
      </w:r>
      <w:r>
        <w:rPr>
          <w:bCs/>
          <w:sz w:val="22"/>
          <w:szCs w:val="22"/>
        </w:rPr>
        <w:t xml:space="preserve"> OS ESTUDOS REALIZADOS PELO ESTADO DA BAHIA – PERH-BA, ESTÃO DISPONÍVEIS NA PÁGINA DA CODEVASF NOS ANEXOS II.  APENAS O RELATÓRIO SÍNTESE DO PROJETO ESTÁ SENDO ANEXO, NÃO SENDO CONSIDERADO UM DOCUMENTO FUNDAMENTAL PARA ENTENDIMENTO DO MESMO. SENDO ASSIM, NÃO SE JUSTIFICA QUE O PRAZO DE 45 DIAS SEJA REINICIADO PARA A ENTREGA DAS PROPOSTAS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MOTA COELHO</w:t>
      </w:r>
    </w:p>
    <w:p>
      <w:pPr>
        <w:pStyle w:val="Normal"/>
        <w:rPr/>
      </w:pPr>
      <w:r>
        <w:rPr>
          <w:sz w:val="22"/>
          <w:szCs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</w:t>
    </w:r>
    <w:r>
      <w:rPr/>
      <w:t xml:space="preserve">FAX 739/13 – EDITAL Nº 85/2013  </w:t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>FAX 017/14 – EDITAL Nº 73/2013  ESCLARECIMENTOS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00822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2:00Z</dcterms:created>
  <dc:creator>CODEVASF</dc:creator>
  <dc:description/>
  <cp:keywords/>
  <dc:language>en-US</dc:language>
  <cp:lastModifiedBy>Edite Campos Silva</cp:lastModifiedBy>
  <cp:lastPrinted>2013-11-18T11:23:00Z</cp:lastPrinted>
  <dcterms:modified xsi:type="dcterms:W3CDTF">2014-01-10T17:01:00Z</dcterms:modified>
  <cp:revision>43</cp:revision>
  <dc:subject/>
  <dc:title>16/01/08</dc:title>
</cp:coreProperties>
</file>