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/01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2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73/2013 - CONCORRÊNC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/01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2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73/2013 - CONCORRÊNCIA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79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73/2013 – CONCORRÊNCIA – TÉCNICA E PREÇO,</w:t>
      </w:r>
      <w:r>
        <w:rPr>
          <w:bCs/>
          <w:sz w:val="22"/>
          <w:szCs w:val="22"/>
        </w:rPr>
        <w:t xml:space="preserve"> QUE TEM POR OBJETO OS SERVIÇOS DE ELABORAÇÃO DE ESTUDOS DE VIABILIDADE TÉCNICO, ECONÔMICO E AMBIENTAL COM ELABORAÇÃO DO AIA, E CONSOLIDAR O ANTEPROJETO DE ENGENHARIA PARA GARANTIR SEGURANÇA HÍDRICA À BACIA DO RIO VERDE A PARTIR DO RIO SÃO FRANCISCO ATÉ A BARRAGEM DE MIRORÓS, NO ESTADO DA BAHIA.</w:t>
      </w:r>
      <w:r>
        <w:rPr>
          <w:sz w:val="22"/>
          <w:szCs w:val="22"/>
        </w:rPr>
        <w:t>, APÓS CONSULTA À ÁREA TÉCNICA, ESCLARECEMO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GUNTA 1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DISCRIMINAÇÃO DOS SERVIÇOS É REQUERIDA A AQUISIÇÃO DE IMAGEM DE SENSOR REMOTO COM 2,5M DE RESOLUÇÃO ORTORRETIFICADA PARA UMA ÁREA DE 1.800K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COM AQUISIÇÃO DE VOO AEROFOTOGRAMÉTRICO DIGITAL E LIDAR PARA UMA ÁREA DE 150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NO NOSSO ENTENDIMENTO, JÁ EXISTEM PLACAS DE AEROFOTOGRAMETRIA PARA OS 1.650K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RESTANTES. NOSSO ENTENDIMENTO ESTÁ CORRETO?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POSTA 1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. O QUANTITATIVO PREVISTO PARA IMAGEAMENTO COM RESOLUÇÃO MÍNIMA DE 2,5M DEVERÁ SER ADEQUADO ÀS NECESSIDADES INTEGRAIS DOS ESTUDOS PROPOSTOS PELA EMPRESA PROPON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MOTA COELHO</w:t>
      </w:r>
    </w:p>
    <w:p>
      <w:pPr>
        <w:pStyle w:val="Normal"/>
        <w:rPr/>
      </w:pPr>
      <w:r>
        <w:rPr>
          <w:sz w:val="22"/>
          <w:szCs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</w:t>
    </w:r>
    <w:r>
      <w:rPr/>
      <w:t xml:space="preserve">FAX 739/13 – EDITAL Nº 85/2013  </w:t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>FAX 012/14 – EDITAL Nº 73/2013  ESCLARECIMENTOS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6502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2:00Z</dcterms:created>
  <dc:creator>CODEVASF</dc:creator>
  <dc:description/>
  <cp:keywords/>
  <dc:language>en-US</dc:language>
  <cp:lastModifiedBy>Edite Campos Silva</cp:lastModifiedBy>
  <cp:lastPrinted>2013-11-18T11:23:00Z</cp:lastPrinted>
  <dcterms:modified xsi:type="dcterms:W3CDTF">2014-01-08T13:10:00Z</dcterms:modified>
  <cp:revision>37</cp:revision>
  <dc:subject/>
  <dc:title>16/01/08</dc:title>
</cp:coreProperties>
</file>