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91</w:t>
      </w:r>
      <w:r>
        <w:rPr>
          <w:lang w:val="fr-FR"/>
        </w:rPr>
        <w:tab/>
        <w:t xml:space="preserve">Ata da reunião para abertura das propostas financeiras do </w:t>
      </w:r>
      <w:r>
        <w:rPr>
          <w:b/>
          <w:bCs/>
          <w:lang w:val="fr-FR"/>
        </w:rPr>
        <w:t>Edital n° 73/2013, Concorrência – Técnica e Preço</w:t>
      </w:r>
      <w:r>
        <w:rPr>
          <w:lang w:val="fr-FR"/>
        </w:rPr>
        <w:t xml:space="preserve">, que tem por objeto execução dos serviços de elaboração dos estudos de viabilidade técnica, econômica e ambiental com elaboração do AIA, e consolidar o anteprojeto de engenharia para garantir a segurança hídrica à Bacia do Rio Verde a partir do Rio São Francisco até a Barragem de Mirorós, no Estado da Bahia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13 (treze) de março de 2014, na sala 202, do Edifício Sede da Codevasf, localizado no Setor de Grandes Áreas Norte – SGA/Norte, Quadra 601, Conjunto I, Brasília – DF, sob a Presidência da Sra. Luciana Mota Coelho, Chefe da Secretaria de Licitações, presentes os Srs. Nelson Luiz Pugliesi, Ademar Tenório Costa e Nair Emi Iwakiri, respectivamente,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 as empresas: ECOPLAN ENGENHARIA LTDA, representada pelo Sr. Adilson da Silva Camargo; Consórcio HITA/CONBEC, formado pelas empresas HITA ENGENHARIA E ARQUITETURA LTDA e CONBEC ENGENHARIA E SERVIÇOS LTDA, representado pela Sra. Kerliane Souza Silva; e,  comigo secretária “ad hoc” adiante declarada, realizou-se a sessão para abertura das propostas financeiras do Edital n° 73/2013, cujo objeto foi acima descrito.  Inicialmente, a Sra. Presidente fez uma explanação dos objetivos da presente licitação, esclarecendo que foram classificadas tecnicamente: a empresa ECOPLAN ENGENHARIA LTDA e o Consórcio HITA/CONBEC, conforme relatório da Comissão Técnica de Julgamento homologado pelo Presidente da Codevasf, o que foi comunicados aos interessados pelo fax 97/14, datado de 28/02/14,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 Continuando os trabalhos a Sra. Presidente informou que iria proceder nos termos do Edital licitatório, à abertura </w:t>
      </w:r>
      <w:r>
        <w:rPr>
          <w:sz w:val="24"/>
          <w:szCs w:val="24"/>
        </w:rPr>
        <w:t xml:space="preserve">dos Invólucros nº 3(três) - “Proposta Financeira” das empresas/consórcio classificados tecnicamente, que serão encaminhados para análise pela Comissão Técnica de Julgamento, designada para este fim, que procederá o julgamento das propostas nos estritos termos do edital. A Sra. Presidente convidou os presentes para verificarem a inviolabilidade dos invólucros nº 3(três), contendo as “Propostas Financeiras”, e à divulgação dos valores apresentados, não se entrando em pormenores relativos aos custos propostos, o que ficará a cargo da Comissão Técnica de Julgamento, designada para este fim, e à divulgação dos valores ofertados, </w:t>
      </w:r>
      <w:r>
        <w:rPr/>
        <w:t>que constam do quadro demonstrativo abaix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/CONSÓR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OFERTADO – R$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PLAN ENGENHARIA LT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0.693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ITA/CONB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8.742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A título de informação o valor estimado da </w:t>
      </w:r>
      <w:r>
        <w:rPr>
          <w:bCs/>
          <w:sz w:val="24"/>
        </w:rPr>
        <w:t>Codevasf</w:t>
      </w:r>
      <w:r>
        <w:rPr>
          <w:sz w:val="24"/>
        </w:rPr>
        <w:t xml:space="preserve"> para os serviços objeto do presente Edital é de  </w:t>
      </w:r>
      <w:r>
        <w:rPr>
          <w:b/>
          <w:sz w:val="24"/>
        </w:rPr>
        <w:t>R$ 4.107.702,42</w:t>
      </w:r>
      <w:r>
        <w:rPr>
          <w:sz w:val="24"/>
        </w:rPr>
        <w:t xml:space="preserve">, (quatro milhões, cento e sete mil, setecentos e dois reais e quarenta e dois centavos). Prosseguindo, a Sra. Presidente convidou os presentes para proceder a autenticação das peças recebidas e conhecidas, juntamente com ela e a Comissão Técnica de Julgamento. A Sra. Presidente informou que toda documentação ora conhecida estará à disposição dos interessados para fins de vista, durante o expediente de amanhã, sexta-feira, dia 14 (quatorze) do corrente mês, e que o resultado de julgamento da “Proposta Financeira”, após aprovado pelo Presidente da </w:t>
      </w:r>
      <w:r>
        <w:rPr>
          <w:b/>
          <w:sz w:val="24"/>
        </w:rPr>
        <w:t>Codevasf,</w:t>
      </w:r>
      <w:r>
        <w:rPr>
          <w:sz w:val="24"/>
        </w:rPr>
        <w:t xml:space="preserve"> será comunicado a todos os interessados, via e-mail, divulgado nos sites www.comprasnet.gov.br e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</w:t>
      </w:r>
      <w:r>
        <w:rPr>
          <w:sz w:val="24"/>
          <w:szCs w:val="25"/>
        </w:rPr>
        <w:t xml:space="preserve">aviso a ser fixado no quadro de aviso existente no 2º andar do </w:t>
      </w:r>
      <w:r>
        <w:rPr>
          <w:sz w:val="24"/>
        </w:rPr>
        <w:t>Edifício Sede da Codevasf e publicado no D.O.U</w:t>
      </w:r>
      <w:r>
        <w:rPr>
          <w:sz w:val="24"/>
          <w:szCs w:val="25"/>
        </w:rPr>
        <w:t xml:space="preserve">. </w:t>
      </w:r>
      <w:r>
        <w:rPr>
          <w:sz w:val="24"/>
        </w:rPr>
        <w:t xml:space="preserve">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3 de março de 2014.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4"/>
        </w:rPr>
        <w:t xml:space="preserve">_______________________                                       __________________________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</w:t>
        <w:tab/>
        <w:tab/>
        <w:t xml:space="preserve">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       </w:t>
        <w:tab/>
        <w:t xml:space="preserve">              ________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24"/>
          <w:lang w:val="pt-PT"/>
        </w:rPr>
      </w:pPr>
      <w:r>
        <w:rPr>
          <w:sz w:val="24"/>
          <w:lang w:val="pt-PT"/>
        </w:rPr>
        <w:t>ADEMAR TENÓRIO COSTA</w:t>
        <w:tab/>
        <w:t xml:space="preserve">                 NAIR EMI IWAKIRI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r>
        <w:rPr>
          <w:sz w:val="24"/>
          <w:lang w:val="pt-PT"/>
        </w:rPr>
        <w:t xml:space="preserve">Membro da Comissão                                                          Membro da Comissão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RENILA LACERDA BRAGAGNOLI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Consultora Interna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LICITANTES: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/>
      </w:pPr>
      <w:r>
        <w:rPr/>
        <w:t xml:space="preserve">ECOPLAN  ENGENHARIA LTDA _____________________________________________________________              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 xml:space="preserve">CONSÓRCIO HITA/CONBEC______________ ________________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ab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>
          <w:lang w:val="pt-PT"/>
        </w:rPr>
        <w:t>Proc. 59560.001937/2013-37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3/2013 – Ata nº 3191 – 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812454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4587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6:00Z</dcterms:created>
  <dc:creator>MODELO</dc:creator>
  <dc:description/>
  <cp:keywords/>
  <dc:language>en-US</dc:language>
  <cp:lastModifiedBy>Edite Campos Silva</cp:lastModifiedBy>
  <cp:lastPrinted>2014-01-30T10:21:00Z</cp:lastPrinted>
  <dcterms:modified xsi:type="dcterms:W3CDTF">2014-03-13T13:15:00Z</dcterms:modified>
  <cp:revision>14</cp:revision>
  <dc:subject/>
  <dc:title>OFICIO: Nº 67</dc:title>
</cp:coreProperties>
</file>