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 3174</w:t>
      </w:r>
      <w:r>
        <w:rPr>
          <w:lang w:val="fr-FR"/>
        </w:rPr>
        <w:tab/>
        <w:t xml:space="preserve">Ata da reunião para recebimento e abertura das propostas do </w:t>
      </w:r>
      <w:r>
        <w:rPr>
          <w:b/>
          <w:bCs/>
          <w:lang w:val="fr-FR"/>
        </w:rPr>
        <w:t>Edital n° 73/2013, Concorrência – Técnica e Preço</w:t>
      </w:r>
      <w:r>
        <w:rPr>
          <w:lang w:val="fr-FR"/>
        </w:rPr>
        <w:t xml:space="preserve">, que tem por objeto execução dos serviços de elaboração dos estudos de viabilidade técnica, econômica e ambiental com elaboração do AIA, e consolidar o anteprojeto de engenharia para garantir a segurança hídrica à Bacia do Rio Verde a partir do Rio São Francisco até a Barragem de Mirorós, no Estado da Bahia. 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s 15h00 (quinze horas) do dia 16 (dezesseis) de janeiro de 2014, na sala  202, do Edifício Sede da Codevasf, localizado no Setor de Grandes Áreas Norte – SGA/Norte, Quadra 601, Conjunto I, Brasília – DF, sob a Presidência da Sra. Luciana Mota Coelho, Chefe da Secretaria de Licitações, presentes os Srs. Nelson Luiz Pugliesi, Ademar Tenório Costa e Nair Emi Iwakiri, respectivamente, Presidente e membros da Comissão Técnica de Julgamento, com assessoramento da consultora interna Renila Lacerda Bragagnoli, com a finalidade de dar suporte jurídico quanto à regularidade formal dos procedimentos licitatórios, abstendo-se do exame de mérito das propostas apresentadas, as empresas: ECOPLAN ENGENHARIA LTDA, representada pelo Sr. Adilson da Silva Camargo; Consórcio HITA/CONBEC, formado pelas empresas HITA ENGENHARIA E ARQUITETURA LTDA e CONBEC ENGENHARIA E SERVIÇOS LTDA, representado pela Sra. Kerliane Souza Silva;  e comigo secretário “ad hoc” adiante declarado, realizou-se a sessão para recebimento e abertura das propostas do Edital n° 73/2013, cujo objeto foi acima descrito.  Inicialmente, a Sra. Presidente fez uma explanação dos objetivos da presente licitação, esclarecendo que a mesma foi realizada na modalidade de Concorrência do tipo Técnica e Preço, que o aviso convocatório foi publicado no Diário Oficial da União no dia 26/09/2013, no jornal “A Tarde”, do Estado da Bahia, e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. A Sra. Presidente informou, ainda, que o edital foi “suspenso sine-die”, foi publicado no DOU do dia 09/10/13, e que a data de reabertura foi publicada no DOU do dia 27/11/2013, no jornal “A Tarde”, do Estado da Bahia, e  divulgado no site da Codevasf e do Comprasnet. Continuando os trabalhos a Sra. Presidente informou que iria proceder nos termos do Edital licitatório, ao recebimento de 3 (três) invólucros, fechados e numerados, contendo no invólucro n° 1 (um) a “Documentação”, no invólucro nº 2 (dois) a “Proposta Técnica” e no invólucro nº 3 (três) a “Proposta Financeira”, em 2 (duas) vias distintas de igual teor e em volumes separados, e que neste momento procederia à abertura do invólucro n° 1 (um) – “Documentação”, que será examinada neste momento pela Comissão Técnica de Julgamento, designada para este fim, com a proclamação das empresas habilitadas ou inabilitadas, se houver. Procedida a análise da Documentação, foram habilitadas a empresa ECOPLAN ENGENHARIA LTDA e o Consórcio HITA/CONBEC. A Sra. Presidente mandou constar em Ata que quando do julgamento da Documentação do CONSÓRCIO HITA/CONBEC pela Comissão Técnica de Julgamento, que verificou que a empresa HITA ENGENHARIA E ARQUITETURA LTDA estava com o Balanço Patrimonial vencido na consulta online ao SICAF, contudo a mesma apresentou o Balanço Patrimonial atualizado em sua proposta, sendo procedida pela Comissão Técnica de Julgamento o cálculo dos índices exigidos na alínea “b2” do subitem 4.2.2.4 do Edital, que foram os seguintes: LG = 2,33; SG = 2,35; e LC = 2,33. A Sra. Presidente mandou constar em ata ainda, que a representante do CONSÓRCIO HITA/CONBEC concordou com o julgamento da Documentação (Invólucro nº 01), abrindo mão assim do prazo recursal, referente a essa fase, contudo o representante da empresa ECOPLAN ENGENHARIA LTDA não concordou com o julgamento procedido, sendo assim aberto o prazo recursal de 05(cinco) dias úteis, que se iniciará amanhã, dia 17/01/2014. Continuando os trabalhos a Sra. Presidente informou que a documentação apresentada e os comprovantes de consulta </w:t>
      </w:r>
      <w:r>
        <w:rPr>
          <w:i/>
          <w:sz w:val="24"/>
        </w:rPr>
        <w:t>online</w:t>
      </w:r>
      <w:r>
        <w:rPr>
          <w:sz w:val="24"/>
        </w:rPr>
        <w:t xml:space="preserve"> ao SICAF das empresas participantes foram juntados ao processo licitatório. Prosseguindo, a Sra. Presidente convidou os presentes para proceder a autenticação das peças recebidas e conhecidas, juntamente com ela e a Comissão Técnica de Julgamento, e a rubricar em seus fechos os invólucros nº 2 (dois) a “Proposta Técnica” e os invólucros nº 3 “Proposta Financeira”, que ficarão em poder e sob a guarda da Secretaria de Licitações até a data que for designada para sua abertura. A Sra. Presidente informou que toda documentação ora conhecida estará à disposição dos interessados para fins de vista, durante o expediente de amanhã, sexta-feira, dia 17(dezessete) do corrente mês, e que após finalizado o prazo recursal, caso seja interposto algum recurso administrativo, o(s) mesmo(s) será(ão) julgado(s), e após homologação do(s) referido(s) recurso(s) pela autoridade competente, será comunicado às empresas participantes através de fax ou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 e aviso a ser fixado no quadro de avisos constante no 2° andar do Edifício Sede da Codevasf, com a convocação para a abertura das “Propostas Técnicas” das empresas habilitadas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José Carlos Diniz, a digitei e assino. Brasília, 16 de janeiro de 2014.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OSÉ CARLOS DIN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sz w:val="24"/>
        </w:rPr>
        <w:t xml:space="preserve">_______________________                                       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NELSON LUIZ PUGLIESI</w:t>
        <w:tab/>
        <w:tab/>
        <w:t xml:space="preserve">               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 xml:space="preserve">_________________________       </w:t>
        <w:tab/>
        <w:t xml:space="preserve">               __________________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sz w:val="24"/>
          <w:lang w:val="pt-PT"/>
        </w:rPr>
      </w:pPr>
      <w:r>
        <w:rPr>
          <w:sz w:val="24"/>
          <w:lang w:val="pt-PT"/>
        </w:rPr>
        <w:t>ADEMAR TENÓRIO COSTA</w:t>
        <w:tab/>
        <w:t xml:space="preserve">               NAIR EMI IWAKIRI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/>
      </w:pPr>
      <w:r>
        <w:rPr>
          <w:sz w:val="24"/>
          <w:lang w:val="pt-PT"/>
        </w:rPr>
        <w:t xml:space="preserve">Membro da Comissão                                                       Membro da Comissão   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  <w:t>____________________________________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  <w:t>RENILA LACERDA BRAGAGNOLI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  <w:t>Consultora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dice"/>
        <w:rPr>
          <w:sz w:val="22"/>
          <w:szCs w:val="22"/>
        </w:rPr>
      </w:pPr>
      <w:r>
        <w:rPr>
          <w:sz w:val="22"/>
          <w:szCs w:val="22"/>
        </w:rPr>
        <w:t>LICITANTES:</w:t>
      </w:r>
    </w:p>
    <w:p>
      <w:pPr>
        <w:pStyle w:val="Ndi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dice"/>
        <w:rPr/>
      </w:pPr>
      <w:r>
        <w:rPr/>
        <w:t xml:space="preserve">ECOPLAN   ENGENHARIA LTDA _____________________________________________________________                 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  <w:t xml:space="preserve">CONSÓRCIO HITA/CONBEC______________ ___________________________________________________ 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  <w:tab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>
          <w:lang w:val="pt-PT"/>
        </w:rPr>
        <w:t>Proc. 59560.001937/2013-37/ECS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73/2013 – Ata nº 3174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0317211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24587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9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00:00Z</dcterms:created>
  <dc:creator>MODELO</dc:creator>
  <dc:description/>
  <cp:keywords/>
  <dc:language>en-US</dc:language>
  <cp:lastModifiedBy>José Carlos Diniz</cp:lastModifiedBy>
  <cp:lastPrinted>2014-01-16T17:28:00Z</cp:lastPrinted>
  <dcterms:modified xsi:type="dcterms:W3CDTF">2014-01-16T20:36:00Z</dcterms:modified>
  <cp:revision>39</cp:revision>
  <dc:subject/>
  <dc:title>OFICIO: Nº 67</dc:title>
</cp:coreProperties>
</file>