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500" w:hanging="0"/>
        <w:rPr/>
      </w:pPr>
      <w:r>
        <w:rPr/>
        <w:drawing>
          <wp:inline distT="0" distB="0" distL="0" distR="0">
            <wp:extent cx="653351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8221345</wp:posOffset>
                </wp:positionV>
                <wp:extent cx="528955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96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eservatórios Propos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-Piatã  2-Campinas  3-Jiló  4-João Vaz  5-I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</w:rPr>
                              <w:t>tanajé  6 São Timóteo  7-Iguatemi  8-Cristalân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</w:rPr>
                              <w:t>9-Faz. Palmito  10-São João  1-Faz. Tanque  12 – Imbé  13-Brejo da Gameleira  14-Rio Se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</w:rPr>
                              <w:t>15-São Domingos  16-Lagoa da Torta  17-Boa Vista  18-Poço Grande  19-Velame  20-Táb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5pt;height:62.7pt;mso-wrap-distance-left:9.05pt;mso-wrap-distance-right:9.05pt;mso-wrap-distance-top:0pt;mso-wrap-distance-bottom:0pt;margin-top:647.3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eservatórios Propos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-Piatã  2-Campinas  3-Jiló  4-João Vaz  5-I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</w:rPr>
                        <w:t>tanajé  6 São Timóteo  7-Iguatemi  8-Cristalân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</w:rPr>
                        <w:t>9-Faz. Palmito  10-São João  1-Faz. Tanque  12 – Imbé  13-Brejo da Gameleira  14-Rio Se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</w:rPr>
                        <w:t>15-São Domingos  16-Lagoa da Torta  17-Boa Vista  18-Poço Grande  19-Velame  20-Táb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7620</wp:posOffset>
                </wp:positionV>
                <wp:extent cx="5842000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tograma 8.3 – Barragens e Obras de Transposição Propostas – An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27.25pt;mso-wrap-distance-left:9.05pt;mso-wrap-distance-right:9.05pt;mso-wrap-distance-top:0pt;mso-wrap-distance-bottom:0pt;margin-top:0.6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rtograma 8.3 – Barragens e Obras de Transposição Propostas – An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htit2">
    <w:name w:val="Perhtit2"/>
    <w:basedOn w:val="Normal"/>
    <w:qFormat/>
    <w:pPr>
      <w:widowControl w:val="false"/>
      <w:tabs>
        <w:tab w:val="clear" w:pos="708"/>
        <w:tab w:val="left" w:pos="1260" w:leader="none"/>
      </w:tabs>
      <w:spacing w:before="360" w:after="360"/>
      <w:jc w:val="both"/>
    </w:pPr>
    <w:rPr>
      <w:rFonts w:ascii="Tahoma" w:hAnsi="Tahoma" w:cs="Tahoma"/>
      <w:b/>
      <w:color w:val="000000"/>
      <w:sz w:val="26"/>
      <w:szCs w:val="22"/>
    </w:rPr>
  </w:style>
  <w:style w:type="paragraph" w:styleId="PERHROSTO">
    <w:name w:val="PERH-ROSTO"/>
    <w:basedOn w:val="Normal"/>
    <w:qFormat/>
    <w:pPr>
      <w:pageBreakBefore/>
      <w:numPr>
        <w:ilvl w:val="0"/>
        <w:numId w:val="0"/>
      </w:numPr>
      <w:spacing w:before="10000" w:after="100"/>
      <w:ind w:hanging="0"/>
      <w:jc w:val="right"/>
    </w:pPr>
    <w:rPr>
      <w:rFonts w:ascii="Tahoma" w:hAnsi="Tahoma" w:cs="Tahoma"/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6:00Z</dcterms:created>
  <dc:creator>Magna Eng Ltda</dc:creator>
  <dc:description/>
  <cp:keywords/>
  <dc:language>en-US</dc:language>
  <cp:lastModifiedBy>Eduardo Jose Araujo Lafene</cp:lastModifiedBy>
  <cp:lastPrinted>2012-07-20T08:21:00Z</cp:lastPrinted>
  <dcterms:modified xsi:type="dcterms:W3CDTF">2012-07-20T11:36:00Z</dcterms:modified>
  <cp:revision>2</cp:revision>
  <dc:subject/>
  <dc:title> </dc:title>
</cp:coreProperties>
</file>