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591"/>
        <w:gridCol w:w="709"/>
        <w:gridCol w:w="992"/>
      </w:tblGrid>
      <w:tr>
        <w:trPr>
          <w:trHeight w:val="720" w:hRule="exact"/>
          <w:cantSplit w:val="true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/12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741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-4787</w:t>
            </w:r>
          </w:p>
        </w:tc>
      </w:tr>
      <w:tr>
        <w:trPr>
          <w:trHeight w:val="519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EMPRESAS DO EDITAL 64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 COMPANHIA DE DESENVOLVIMENTO DOS VALES DO SÃO FRANCISCO E DO PARNAÍBA, CODEVASF, COMUNICA AOS INTERESSADOS NO EDITAL 64/2013, QUE TEM POR OBJETO ELABORAÇÃO DE ESTUDO DE VIABILIDADE TÉCNICA, ECONÔMICO E AMBIENTAL PARA ATIVIDADES DE IRRIGAÇÃO DE UMA ÁREA ESTIMADA DE 18.494 HA, PARA OS PERÍMETROS DE IRRIGAÇÃO DA CHAPADA DO ARAPUÁ, PARNAMIRIM E URIMAMÃ, LOCALIZADOS NOS MUNICÍPIOS DE SANTA MARIA DE BOA VISTA, PARNAMIRIM E OURICURI, NO ESTADO DE PERNAMBUCO, QUE FOI VENCEDOR O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CONSÓRCIO PROJETEC-ENGECORPS</w:t>
            </w:r>
            <w:r>
              <w:rPr>
                <w:rFonts w:cs="Arial" w:ascii="Arial" w:hAnsi="Arial"/>
                <w:iCs/>
                <w:sz w:val="22"/>
                <w:szCs w:val="22"/>
              </w:rPr>
              <w:t>, COMPOSTO PELAS EMPRESAS PROJETEC – PROJETOS TÉCNICOS LTDA E ENGECORPS ENGENHARIA S/A, COM O VALOR GLOBAL DE R$ 6.458.441,17 (SEIS MILHÕES, QUATROCENTOS E CINQUENTA E OITO MIL, QUATROCENTOS E QUARENTA E UM REAIS E DEZESSETE CENTAVOS)</w:t>
            </w:r>
            <w:r>
              <w:rPr>
                <w:rFonts w:cs="Arial" w:ascii="Arial" w:hAnsi="Arial"/>
                <w:sz w:val="22"/>
                <w:szCs w:val="22"/>
              </w:rPr>
              <w:t xml:space="preserve">, CONFORME RELATÓRIO DE JULGAMENTO DISPONÍVEL NO SITE DA CODEVASF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ODEVASF.GOV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UCIANA MOTA COELHO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SECRETARIA DE LICITAÇÕ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ESL</w:t>
      <w:tab/>
      <w:t xml:space="preserve">FAX-619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SL                          </w:t>
      <w:tab/>
      <w:t>FAX- 741/13 Ed 64/13 – Resultado Fin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3303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left="21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7:00Z</dcterms:created>
  <dc:creator>CODEVASF</dc:creator>
  <dc:description/>
  <cp:keywords/>
  <dc:language>en-US</dc:language>
  <cp:lastModifiedBy>Edilmene Silva Lopes</cp:lastModifiedBy>
  <cp:lastPrinted>2013-12-19T11:53:00Z</cp:lastPrinted>
  <dcterms:modified xsi:type="dcterms:W3CDTF">2013-12-26T11:57:00Z</dcterms:modified>
  <cp:revision>8</cp:revision>
  <dc:subject/>
  <dc:title>16/01/08</dc:title>
</cp:coreProperties>
</file>