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6/10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1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>EDITAL CONCORRÊNC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º 64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</w:t>
      </w:r>
      <w:r>
        <w:rPr>
          <w:rFonts w:cs="Arial" w:ascii="Arial" w:hAnsi="Arial"/>
          <w:bCs/>
          <w:sz w:val="22"/>
          <w:szCs w:val="24"/>
        </w:rPr>
        <w:t xml:space="preserve">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PERGUNT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NOS ITENS 11.2.2 (ALÍNEA “F”), 11.2.3 E 11.2.4 DO ANEXO II – TERMO DE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ÊNCIA, INTEGRANTE DO EDITAL N° 64/2013, APRESENTA-SE O SEGUINTE:</w:t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>11.2.2. OS ITENS PERTINENTES AO SUMÁRIO PRECEDENTE CONTERÃO AS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NTES INFORMAÇÕES:</w:t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>F) (2.4) - EQUIPE TÉCNICA, REPRESENTADA PELO PESSOAL TÉCNICO ESPECIALIZADO, CONTENDO UM COORDENADOR E A EQUIPE CHAVE COMPOSTA POR PROFISSIONAIS DE NÍVEL SUPERIOR, REFERENTES ÀS ÁREAS DE CONHECIMENTO RELACIONADAS NO ITEM 2 A SEGUIR, OS QUAIS DEVERÃO APRESENTAR SUAS FICHAS CURRICULARES ASSINADAS, COM OS RESPECTIVOS COMPROVANTES DE ESCOLARIDADE E DE EXPERIÊNCIA PROFISSIONAL (CAT’S)</w:t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>11.2.3 A PROPOSTA TÉCNICA NÃO DEVERÁ EXCEDER 150 (CENTO E CINQUENTA) FOLHAS DE TEXTO NO TOTAL, UTILIZANDO-SE SOMENTE A FRENTE DE CADA FOLHA NO FORMATO A4, NA FONTE “ARIAL”, TAMANHO 12 (TEXTO), 14 (SUBTÍTULO) E 16 (TÍTULO) DO “MICROSOFT WORD” OU EQUIVALENTE. AS FOLHAS EXCEDENTES AO LIMITE ACIMA ESTABELECIDO SERÃO DESCONSIDERADAS.</w:t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>11.2.4 OS COMPROVANTES EXIGIDOS NA ALÍNEA “F” DO SUBITEM 11.2.2 PODERÃO SER APRESENTADOS EM FORMA DE ANEXO, NÃO COMPUTADOS NA RESTRIÇÃO DO SUBITEM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.3.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EMOS QUE O FORMULÁRIO TPRO-I RELATIVO ÀS FICHAS CURRICULARES DOS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IONAIS PODERÃO SER APRESENTADOS NA FORMA DE ANEXO, NÃO SENDO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ADOS NA RESTRIÇÃO DE PÁGINAS PREVISTA NO ITEM 11.2.3. ESTÁ CORRETO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O ENTENDIMENTO?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RESPOST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SIM, ESTÁ CORRETO O ENTEND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60/13 – EDITAL Nº 61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Edilmene</w:t>
    </w:r>
    <w:r>
      <w:rPr/>
      <w:t xml:space="preserve">                                                          FAX Nº 612/13 – EDITAL Nº 64/2013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6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75569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9:00Z</dcterms:created>
  <dc:creator>CODEVASF</dc:creator>
  <dc:description/>
  <cp:keywords/>
  <dc:language>en-US</dc:language>
  <cp:lastModifiedBy>Edilmene Silva Lopes</cp:lastModifiedBy>
  <cp:lastPrinted>2013-10-16T15:53:00Z</cp:lastPrinted>
  <dcterms:modified xsi:type="dcterms:W3CDTF">2013-10-16T19:20:00Z</dcterms:modified>
  <cp:revision>19</cp:revision>
  <dc:subject/>
  <dc:title>16/01/08</dc:title>
</cp:coreProperties>
</file>