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15/10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604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DITAL DE </w:t>
            </w:r>
            <w:r>
              <w:rPr>
                <w:rFonts w:cs="Arial" w:ascii="Arial" w:hAnsi="Arial"/>
                <w:b/>
                <w:sz w:val="22"/>
              </w:rPr>
              <w:t xml:space="preserve">CONCORRÊNCIA </w:t>
            </w:r>
            <w:r>
              <w:rPr>
                <w:rFonts w:cs="Arial" w:ascii="Arial" w:hAnsi="Arial"/>
                <w:b/>
                <w:bCs/>
                <w:sz w:val="22"/>
              </w:rPr>
              <w:t>Nº 64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spacing w:lineRule="auto" w:line="276"/>
        <w:rPr/>
      </w:pPr>
      <w:r>
        <w:rPr>
          <w:rFonts w:cs="Arial" w:ascii="Arial" w:hAnsi="Arial"/>
          <w:sz w:val="22"/>
        </w:rPr>
        <w:t xml:space="preserve">EM REFERÊNCIA AO </w:t>
      </w:r>
      <w:r>
        <w:rPr>
          <w:rFonts w:cs="Arial" w:ascii="Arial" w:hAnsi="Arial"/>
          <w:b/>
          <w:bCs/>
          <w:sz w:val="22"/>
        </w:rPr>
        <w:t>EDITAL CONCORRÊNCI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Nº 64/2013</w:t>
      </w:r>
      <w:r>
        <w:rPr>
          <w:rFonts w:cs="Arial" w:ascii="Arial" w:hAnsi="Arial"/>
          <w:sz w:val="22"/>
        </w:rPr>
        <w:t>, QUE TEM POR OBJET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ELABORAÇÃO DE ESTUDO DE VIABILIDADE TÉCNICA, ECONÔMICO E AMBIENTAL PARA ATIVIDADES DE IRRIGAÇÃO DE UMA ÁREA ESTIMADA DE 18.494 HA, PARA OS PERÍMETROS DE IRRIGAÇÃO DA CHAPADA DO ARAPUÁ, PARNAMIRIM E URIMAMÃ, LOCALIZADOS NOS MUNICÍPIOS DE SANTA MARIA DE BOA VISTA, PARNAMIRIM E OURICURI, NO ESTADO DE PERNAMBUCO</w:t>
      </w:r>
      <w:r>
        <w:rPr>
          <w:rFonts w:cs="Arial" w:ascii="Arial" w:hAnsi="Arial"/>
          <w:bCs/>
          <w:sz w:val="22"/>
          <w:szCs w:val="24"/>
        </w:rPr>
        <w:t xml:space="preserve">, </w:t>
      </w:r>
      <w:r>
        <w:rPr>
          <w:rFonts w:cs="Arial" w:ascii="Arial" w:hAnsi="Arial"/>
          <w:sz w:val="22"/>
        </w:rPr>
        <w:t>APÓS CONSULTA À ÁREA TÉCNICA, ESCLARECEMOS:</w:t>
      </w:r>
    </w:p>
    <w:p>
      <w:pPr>
        <w:pStyle w:val="Corpodetexto2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ERGUNTA 01:</w:t>
      </w:r>
      <w:r>
        <w:rPr>
          <w:rFonts w:cs="Arial" w:ascii="Arial" w:hAnsi="Arial"/>
          <w:sz w:val="22"/>
        </w:rPr>
        <w:t xml:space="preserve"> SOLICITAMOS DISPONIBILIZAR AS COMPOSIÇÕES DE PREÇOS UNITÁRIOS DOS ITENS RELACIONADOS NOS FORMULÁRIOS “SERVIÇOS TOPOGRÁFICOS (FPRO-V), SERVIÇOS GEOTÉCNICOS (FPRO-VII) E SERVIÇOS PEDOLÓGICOS (FPRO-VIII)”, CONFORME OBSERVAÇÃO 1, EM QUE OS SERVIÇOS PAGOS A PREÇOS UNITÁRIOS INCLUEM OS CUSTOS DE MÃO DE OBRA, EQUIPAMENTOS, MATERIAIS E VEÍCULOS UTILIZADOS NA SUA EXECUÇÃO, BEM COMO CUSTOS DE ADMINISTRAÇÃO E DESPESAS FISCAIS</w:t>
      </w:r>
    </w:p>
    <w:p>
      <w:pPr>
        <w:pStyle w:val="Corpodetexto2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RESPOSTA 01:</w:t>
      </w:r>
      <w:r>
        <w:rPr>
          <w:rFonts w:cs="Arial" w:ascii="Arial" w:hAnsi="Arial"/>
          <w:sz w:val="22"/>
        </w:rPr>
        <w:t xml:space="preserve"> EM RELAÇÃO À COMPOSIÇÃO DE PREÇOS UNITÁRIOS A EMPRESA TERÁ A SUA COMPOSIÇÃO, SÓ SÃO DISPONIBILIZADOS OS VALORES UNITÁRIOS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ERGUNTA 02:</w:t>
      </w:r>
      <w:r>
        <w:rPr>
          <w:rFonts w:cs="Arial" w:ascii="Arial" w:hAnsi="Arial"/>
          <w:sz w:val="22"/>
          <w:szCs w:val="22"/>
        </w:rPr>
        <w:t xml:space="preserve"> SOLICITAMOS DISPONIBILIZAR O FORMULÁRIO “FPRO-II” ESTIPULADO EM “R$ 98.260,72 (NOVENTA E OITO MIL, DUZENTOS E SESSENTA REAIS E SETENTA E DOIS CENTAVOS)” REFERENTE ÀS DESPESAS COM VIAGENS, HAJA VISTA NO “ANEXO III -   PLANILHAS ORÇAMENTÁRIAS” DISPONIBILIZADO JUNTAMENTE COM O EDITAL NÃO S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ENCONTRAR O MODEL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SPOSTA 02:</w:t>
      </w:r>
      <w:r>
        <w:rPr>
          <w:rFonts w:cs="Arial" w:ascii="Arial" w:hAnsi="Arial"/>
          <w:sz w:val="22"/>
          <w:szCs w:val="22"/>
        </w:rPr>
        <w:t xml:space="preserve"> INFORMAMOS QUE O FORMULÁRIO FPRO-II (VIAGENS) NO “ANEXO III- PLANILHA ORÇAMENTÁRIA” ENCONTRA-SE DISPONÍVEL NOS SITES DA CODEVASF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ODEVASF.GOV.BR</w:t>
        </w:r>
      </w:hyperlink>
      <w:r>
        <w:rPr>
          <w:rFonts w:cs="Arial" w:ascii="Arial" w:hAnsi="Arial"/>
          <w:sz w:val="22"/>
          <w:szCs w:val="22"/>
        </w:rPr>
        <w:t xml:space="preserve"> E DO COMPRASNET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COMPRASNET.GOV.BR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4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MESSIAS CARVALHO DA SILVA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CHEFE SUBSTITUTO DA SECRETARIA DE LICITAÇÕ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sl                                                           FAX Nº 560/13 – EDITAL Nº 61/13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sl                                                          FAX Nº 604/13 – EDITAL Nº 64/20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560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4465767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spacing w:before="120" w:after="120"/>
      <w:ind w:left="1296" w:hanging="1296"/>
      <w:jc w:val="center"/>
      <w:outlineLvl w:val="6"/>
    </w:pPr>
    <w:rPr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7Char">
    <w:name w:val="Título 7 Char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56:00Z</dcterms:created>
  <dc:creator>CODEVASF</dc:creator>
  <dc:description/>
  <cp:keywords/>
  <dc:language>en-US</dc:language>
  <cp:lastModifiedBy>Edilmene Silva Lopes</cp:lastModifiedBy>
  <cp:lastPrinted>2013-10-15T09:39:00Z</cp:lastPrinted>
  <dcterms:modified xsi:type="dcterms:W3CDTF">2013-10-15T14:49:00Z</dcterms:modified>
  <cp:revision>7</cp:revision>
  <dc:subject/>
  <dc:title>16/01/08</dc:title>
</cp:coreProperties>
</file>