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38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técnicas do </w:t>
      </w:r>
      <w:r>
        <w:rPr>
          <w:b/>
          <w:bCs/>
          <w:lang w:val="fr-FR"/>
        </w:rPr>
        <w:t>Edital n° 64/2013, Concorrência – Técnica e Preço</w:t>
      </w:r>
      <w:r>
        <w:rPr>
          <w:lang w:val="fr-FR"/>
        </w:rPr>
        <w:t>, que tem por objeto a 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.</w:t>
      </w:r>
    </w:p>
    <w:p>
      <w:pPr>
        <w:pStyle w:val="TextBodyIndent"/>
        <w:tabs>
          <w:tab w:val="clear" w:pos="709"/>
          <w:tab w:val="left" w:pos="5670" w:leader="none"/>
        </w:tabs>
        <w:spacing w:before="0" w:after="0"/>
        <w:ind w:left="5670" w:right="0" w:hanging="567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6 (seis) de novembro de 2013, na sala nº 202, do Edifício Sede da Codevasf, localizado no Setor de Grandes Áreas Norte – SGA/Norte, Quadra 601, Conjunto I, Brasília – DF, sob a Presidência do Sr. Messias Carvalho da Silva, Chefe Substituto da Secretaria de Licitações, presentes o Sr. Wanderson Rodrigues da Rocha, as Sras. Cibele Anunciação Ribeiro e Liana Castelo Branco Cunha Karliç Jardim,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e comigo secretária “ad hoc” adiante declarada, realizou-se a sessão para abertura das propostas técnicas do Edital n° 64/2013, cujo objeto foi acima descrito. O Consórcio PROJETEC-ENGECORPS, composto pelas empresas PROJETEC – PROJETOS TÉCNICOS LTDA e ENGECORPS ENGENHARIA S/A não se fez representar. Inicialmente, o Sr. Presidente esclareceu que o Consórcio PROJETEC-ENGECORPS foi habilitado, conforme relatório da Comissão Técnica de Julgamento aprovado pelo Sr. Diretor da Área de Desenvolvimento Integrado e Infraestrutura, AD, o que foi comunicado aos interessados pelo fax-circular nº 654/13, datado de 4/11/13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O consórcio encaminhou e-mail declinando do prazo recursal em 5/11/13. Continuando os trabalhos o Sr. Presidente informou que iria proceder nos termos do Edital licitatório, à abertura dos Invólucros nº 2 (dois) - “Proposta Técnica” da empresa habilitada, que será encaminhada para análise pela Comissão Técnica de Julgamento, designada para este fim, que procederá o julgamento das propostas nos estritos termos do edital. O Sr. Presidente convidou os presentes para verificarem a inviolabilidade dos invólucros procedendo à abertura dos mesmos. Prosseguindo,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quinta-feira, dia 7 (sete) do corrente mês, e que o resultado da análise das “Propostas Técnicas”, após aprovado pelo Diretor da Área de Desenvolvimento Integrado e Infraestrutura da Codevasf, será comunicado a todos os interessados, por fax ou e-mail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aviso a ser fixado no quadro de aviso existente no 2º andar do Edifício Sede da CODEVASF, com a convocação para abertura das “Propostas Financeiras” da empresa classificada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6 de novembro de 2013. ________________________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Ndice"/>
        <w:rPr/>
      </w:pPr>
      <w:r>
        <w:rPr>
          <w:rFonts w:cs="Times New Roman"/>
          <w:sz w:val="24"/>
        </w:rPr>
        <w:t>WANDERSON R. DA ROCHA                      MESSIAS CARVALHO DA SILVA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Presidente da Comissão</w:t>
        <w:tab/>
        <w:tab/>
        <w:t xml:space="preserve">                Presidente da Mesa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/>
      </w:pPr>
      <w:r>
        <w:rPr>
          <w:rFonts w:cs="Times New Roman"/>
          <w:sz w:val="24"/>
        </w:rPr>
        <w:t>______________________________</w:t>
        <w:tab/>
        <w:t xml:space="preserve">    _______________________________________</w:t>
      </w:r>
    </w:p>
    <w:p>
      <w:pPr>
        <w:pStyle w:val="Ndice"/>
        <w:rPr/>
      </w:pPr>
      <w:r>
        <w:rPr>
          <w:rFonts w:cs="Times New Roman"/>
          <w:sz w:val="24"/>
        </w:rPr>
        <w:t>CIBELE ANUNCIAÇÃO RIBEIRO</w:t>
        <w:tab/>
        <w:t xml:space="preserve">                LIANA CASTELO B. CUNHA KARLIÇ JARDIM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Membro da Comissão                                        Membro da Comissão    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RENILA LACERDA BRAGAGNOLI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Consultora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Proc. 59500.001194/2013-03/ESL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dic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dice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</w:rPr>
        <w:t>\\srv02\licitacao\Atas2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2720" cy="1276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27800"/>
                          <a:chOff x="0" y="0"/>
                          <a:chExt cx="1728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840"/>
                            <a:ext cx="15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15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6pt;height:10.05pt" coordorigin="81,-1302" coordsize="272,201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1;height:2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Style w:val="InternetLink"/>
          <w:sz w:val="18"/>
        </w:rPr>
        <w:t>3</w:t>
      </w:r>
    </w:hyperlink>
    <w:r>
      <w:rPr>
        <w:sz w:val="18"/>
      </w:rPr>
      <w:t xml:space="preserve">    </w:t>
    </w:r>
    <w:r>
      <w:rPr>
        <w:lang w:val="fr-FR"/>
      </w:rPr>
      <w:t xml:space="preserve">Edital nº 64/2013 – Ata nº 3138  – Proposta Técnica   </w:t>
    </w:r>
    <w:r>
      <w:rPr>
        <w:lang w:val="pt-PT"/>
      </w:rPr>
      <w:t xml:space="preserve">                                      </w:t>
    </w:r>
    <w:r>
      <w:rPr>
        <w:lang w:val="fr-F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04565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cao/Atas201%08%08%08%08%08%08%08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6:00Z</dcterms:created>
  <dc:creator>MODELO</dc:creator>
  <dc:description/>
  <cp:keywords/>
  <dc:language>en-US</dc:language>
  <cp:lastModifiedBy>Edilmene Silva Lopes</cp:lastModifiedBy>
  <cp:lastPrinted>2013-04-01T14:55:00Z</cp:lastPrinted>
  <dcterms:modified xsi:type="dcterms:W3CDTF">2013-11-06T10:33:00Z</dcterms:modified>
  <cp:revision>6</cp:revision>
  <dc:subject/>
  <dc:title>OFICIO: Nº 67</dc:title>
</cp:coreProperties>
</file>