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3131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64/2013, Concorrência – Técnica e Preço</w:t>
      </w:r>
      <w:r>
        <w:rPr>
          <w:lang w:val="fr-FR"/>
        </w:rPr>
        <w:t>, que tem por objeto a elaboração de estudo de viabilidade técnica, econômico e ambiental para atividades de irrigação de uma área estimada de 18.494 ha, para os Perímetros de Irrigação da Chapada do Arapuá, Parnamirim e Urimamã, localizados nos municípios de Santa Maria de Boa Vista, Parnamirim e Ouricuri, no estado de Pernambuco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Às 10h00 (dez horas) do dia 25 (vinte e cinco) de outubro de 2013, na sala nº 417, do Edifício Sede da Codevasf, localizado no Setor de Grandes Áreas Norte – SGA/Norte, Quadra 601, Conjunto I, Brasília – DF, sob a Presidência do Sr. Messias Carvalho da Silva, Chefe Substituto da Secretaria de Licitações, presentes o Sr. Wanderson Rodrigues da Rocha, as Sras. Cibele Anunciação Ribeiro e Liana Castelo Branco Cunha Karliç Jardim, Presidente e membros da Comissão Técnica de Julgamento, com assessoramento jurídico da consultora Renila Lacerda Bragagnoli, com a finalidade de dar suporte jurídico quanto à regularidade formal dos procedimentos licitatórios, abstendo-se do exame de mérito das propostas apresentadas, o representante do Consórcio PROJETEC-ENGECORPS, composto pelas empresas PROJETEC – PROJETOS TÉCNICOS LTDA e ENGECORPS ENGENHARIA S/A, representado pelo Sr. Fábio Chaffin Barbosa e comigo secretária “ad hoc” adiante declarada, realizou-se a sessão para recebimento e abertura das propostas do Edital n° 64/2013, cujo objeto foi acima descrito.  Inicialmente, o Sr. Presidente fez uma explanação dos objetivos da presente licitação, esclarecendo que a mesma foi realizada na modalidade de Concorrência, que o aviso convocatório foi publicado no Diário Oficial da União do dia 6/9/2013</w:t>
      </w:r>
      <w:r>
        <w:rPr>
          <w:color w:val="000000"/>
          <w:sz w:val="24"/>
        </w:rPr>
        <w:t>, no jornal “Diário de Pernambuco”, do Estado de Pernambuco</w:t>
      </w:r>
      <w:r>
        <w:rPr>
          <w:sz w:val="24"/>
        </w:rPr>
        <w:t xml:space="preserve">, 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Codevasf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 xml:space="preserve"> e do Comprasnet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Continuando os trabalhos o Sr. Presidente informou que iria proceder nos termos do Edital licitatório, ao recebimento de 03 (três) invólucros, fechados e numerados, contendo no invólucro n° 01 (um) a “Documentação”, no invólucro nº 02 (dois) a “Proposta Técnica” e no invólucro nº 3 (três) a “Proposta Financeira”, os invólucros nº 01 e nº 03, em 02 (duas) vias distintas de igual teor e em volumes separados, e o invólucro nº 2, em 03 (três) vias distintas de igual teor e em volumes separados, e que neste momento procederia à abertura dos invólucros n° 01 (um) – “Documentação”, que será encaminhada para exame e julgamento pela Comissão Técnica de Julgamento, designada para este fim. Prosseguindo, o Sr. Presidente convidou os presentes para proceder a autenticação das peças recebidas e conhecidas, juntamente com ele e a Comissão Técnica de Julgamento, e a rubricar em seus fechos os invólucros nº 02 (dois) a “Proposta Técnica” e nº 03 (três) “Proposta Financeira”, que ficarão em poder e sob a guarda da Secretaria de Licitações até a data que for designada para sua abertura. O Sr. Presidente informou que toda documentação ora conhecida estará à disposição dos interessados para fins de vista, durante o expediente de terça-feira, dia 29 (vinte e nove) do corrente mês, e que o resultado de julgamento da “Documentação”, após aprovado pela </w:t>
      </w:r>
      <w:r>
        <w:rPr>
          <w:color w:val="000000"/>
          <w:sz w:val="24"/>
          <w:lang w:val="pt-PT" w:eastAsia="zxx"/>
        </w:rPr>
        <w:t>Área de Desenvolvimento Integrado e Infraestrutura da Codevasf</w:t>
      </w:r>
      <w:r>
        <w:rPr>
          <w:sz w:val="24"/>
        </w:rPr>
        <w:t xml:space="preserve">, será comunicado às empresas participantes através de fax ou e-mail, divulgados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 e aviso a ser fixado no quadro de avisos constante no 2° andar do Edifício Sede da Codevasf, com a convocação para a abertura das “Propostas Técnicas” das empresas habilitadas. Nada mais havendo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. Eu, Edilmene Silva Lopes, a digitei e assino. Brasília, 25 de outubro de 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DILMENE  SILVA LOP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 </w:t>
        <w:tab/>
        <w:t xml:space="preserve">    _______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WANDERSON R. DA ROCHA                     MESSIAS CARVALHO DA SILVA</w:t>
      </w:r>
    </w:p>
    <w:p>
      <w:pPr>
        <w:pStyle w:val="Heading5"/>
        <w:numPr>
          <w:ilvl w:val="0"/>
          <w:numId w:val="0"/>
        </w:numPr>
        <w:ind w:left="30" w:hanging="30"/>
        <w:rPr/>
      </w:pPr>
      <w:r>
        <w:rPr/>
        <w:t>Presidente da Comissão</w:t>
        <w:tab/>
        <w:tab/>
        <w:t xml:space="preserve">                Presidente da Mesa</w:t>
      </w:r>
    </w:p>
    <w:p>
      <w:pPr>
        <w:pStyle w:val="Normal"/>
        <w:rPr/>
      </w:pPr>
      <w:r>
        <w:rPr/>
      </w:r>
    </w:p>
    <w:p>
      <w:pPr>
        <w:pStyle w:val="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rPr>
          <w:sz w:val="24"/>
          <w:lang w:val="pt-PT"/>
        </w:rPr>
      </w:pPr>
      <w:r>
        <w:rPr>
          <w:sz w:val="24"/>
          <w:lang w:val="pt-PT"/>
        </w:rPr>
        <w:t>______________________________</w:t>
        <w:tab/>
        <w:t>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rPr>
          <w:sz w:val="24"/>
          <w:lang w:val="pt-PT"/>
        </w:rPr>
      </w:pPr>
      <w:r>
        <w:rPr>
          <w:sz w:val="24"/>
        </w:rPr>
        <w:t>CIBELE ANUNCIAÇÃO RIBEIRO</w:t>
      </w:r>
      <w:r>
        <w:rPr>
          <w:sz w:val="24"/>
          <w:lang w:val="pt-PT"/>
        </w:rPr>
        <w:tab/>
        <w:t>LIANA CASTELO B. CUNHA KARLIÇ JARDIM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Membro da Comissão   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/>
      </w:pPr>
      <w:r>
        <w:rPr/>
      </w:r>
    </w:p>
    <w:p>
      <w:pPr>
        <w:pStyle w:val="Ndice"/>
        <w:rPr/>
      </w:pPr>
      <w:r>
        <w:rPr/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_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NILA LACERDA BRAGAGNOLI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ultora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rPr>
          <w:lang w:val="pt-PT"/>
        </w:rPr>
      </w:pPr>
      <w:r>
        <w:rPr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lang w:val="pt-PT"/>
        </w:rPr>
        <w:t>Proc. 59500.001194/2013-03/ESL</w:t>
      </w:r>
      <w:r>
        <w:rPr>
          <w:sz w:val="24"/>
        </w:rPr>
        <w:t xml:space="preserve"> </w:t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  <w:t>LICITANTE:</w:t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dice"/>
        <w:rPr/>
      </w:pPr>
      <w:r>
        <w:rPr>
          <w:sz w:val="24"/>
        </w:rPr>
        <w:t xml:space="preserve">CONSÓRCIO PROJETEC-ENGECORPS __________________________________________ 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spacing w:lineRule="auto" w:line="48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64/2013 – Ata nº 3131 – Documentação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023689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 - 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</w:t>
                    </w: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 - 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8:00Z</dcterms:created>
  <dc:creator>MODELO</dc:creator>
  <dc:description/>
  <cp:keywords/>
  <dc:language>en-US</dc:language>
  <cp:lastModifiedBy>Edilmene Silva Lopes</cp:lastModifiedBy>
  <cp:lastPrinted>2013-10-25T09:58:00Z</cp:lastPrinted>
  <dcterms:modified xsi:type="dcterms:W3CDTF">2013-10-25T12:38:00Z</dcterms:modified>
  <cp:revision>18</cp:revision>
  <dc:subject/>
  <dc:title>OFICIO: Nº 67</dc:title>
</cp:coreProperties>
</file>