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1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2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62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, </w:t>
      </w:r>
      <w:r>
        <w:rPr>
          <w:rFonts w:cs="Arial" w:ascii="Arial" w:hAnsi="Arial"/>
          <w:sz w:val="22"/>
        </w:rPr>
        <w:t xml:space="preserve">APÓS CONSULTA À ÁREA TÉCNICA,             </w:t>
      </w:r>
      <w:r>
        <w:rPr>
          <w:rFonts w:cs="Arial" w:ascii="Arial" w:hAnsi="Arial"/>
          <w:b/>
          <w:sz w:val="22"/>
        </w:rPr>
        <w:t>ESCLARECEMOS QUE</w:t>
      </w:r>
      <w:r>
        <w:rPr>
          <w:rFonts w:cs="Arial" w:ascii="Arial" w:hAnsi="Arial"/>
          <w:sz w:val="22"/>
        </w:rPr>
        <w:t>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GUNTA 01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STA NA PLANILHA PFS – I AUX. DA PROPOSTA FINANCEIRA O VALOR DE R$ 12,00 DE VALE ALIMENTAÇÃO COM BASE NO TERMO ADITIVO DA CONVENÇÃO COLETIVA DE TRABALHO REVISIONAL 2012/2013, VINCULADA A CCT 2011/2013 ENTRE O SINDPEC E SINAENCO-REGISTRO BA0000622/2011. ENTRETANTO, JÁ ESTÁ DISPONÍVEL A CONVENÇÃO COLETIVA 2013 / 2015 QUE CONTEMPLA O VALOR ATUALIZADO DE R$ 14,00 PARA O VALE REFEIÇÃO A PARTIR DE OUTUBRO DE 201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MO PROCEDER NESSE CASO? QUAL O VALOR A UTILIZAR NA PROPOSTA FINANCEI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POSTA 01</w:t>
      </w:r>
      <w:r>
        <w:rPr>
          <w:rFonts w:cs="Arial" w:ascii="Arial" w:hAnsi="Arial"/>
          <w:sz w:val="22"/>
          <w:szCs w:val="22"/>
        </w:rPr>
        <w:t>: PARA A ELABORAÇÃO DA PROPOSTA FINANCEIRA, OS LICITANTES DEVEM CONSIDERAR O VALOR DIÁRIO DO AUXÍLIO ALIMENTAÇÃO INDICADO NO EDITAL Nº62/2013 E ANEXOS PUBLICADOS, R$ 12,00 (DOZE REAI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ESTA NOTA DE ESCLARECIMENTO NÃO ALTERA QUALQUER CLÁUSULA DO EDITAL Nº 62/2013 E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46/13 – EDITAL Nº 6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623/13 – EDITAL Nº 62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4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37598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3:00Z</dcterms:created>
  <dc:creator>CODEVASF</dc:creator>
  <dc:description/>
  <cp:keywords/>
  <dc:language>en-US</dc:language>
  <cp:lastModifiedBy>Edilmene Silva Lopes</cp:lastModifiedBy>
  <cp:lastPrinted>2013-04-09T15:21:00Z</cp:lastPrinted>
  <dcterms:modified xsi:type="dcterms:W3CDTF">2013-10-21T16:05:00Z</dcterms:modified>
  <cp:revision>4</cp:revision>
  <dc:subject/>
  <dc:title>16/01/08</dc:title>
</cp:coreProperties>
</file>