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969" w:leader="none"/>
        </w:tabs>
        <w:spacing w:before="12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969" w:leader="none"/>
        </w:tabs>
        <w:spacing w:before="120" w:after="0"/>
        <w:ind w:left="3969" w:right="0" w:hanging="3969"/>
        <w:rPr>
          <w:szCs w:val="24"/>
        </w:rPr>
      </w:pPr>
      <w:r>
        <w:rPr>
          <w:b/>
        </w:rPr>
        <w:t>ATA N° 3167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abertura das propostas financeiras do </w:t>
      </w:r>
      <w:r>
        <w:rPr>
          <w:b/>
          <w:bCs/>
          <w:lang w:val="fr-FR"/>
        </w:rPr>
        <w:t xml:space="preserve">Edital n° 62/2013, Concorrência – Técnica e Preço, </w:t>
      </w:r>
      <w:r>
        <w:rPr>
          <w:lang w:val="fr-FR"/>
        </w:rPr>
        <w:t>que tem por objeto os serviços de Assistência Técnica e Extensão Rural – ATER para os pequenos produtores dos Perímetros Irrigados na área de abrangência da 2ª Superintendência Regional (Barreiras Norte, Nupeba, Riacho Grande, São Desidério/Barreiras Sul, Mirorós, Formoso, Formosinho, Estreito e Ceraíma), localizados no Estado da Bahia</w:t>
      </w:r>
      <w:r>
        <w:rPr/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Às 15h00 (quinze horas) do dia 7 (sete) de janeiro de 2014, na sala nº 202, do Edifício Sede da Codevasf, localizado no Setor de Grandes Áreas Norte – SGA/Norte, Quadra 601, Conjunto I, Brasília – DF, sob a Presidência da Sra. Luciana Mota Coelho, Chefe da Secretaria de Licitações, presentes o Sr. Flávio Damasceno Aragão, a Sra. Valéria Rosa Lopes e o Sr. Antonio Carlos Monteiro de Andrade, Presidente e membros da Comissão Técnica de Julgamento, com assessoramento da consultora interna Renila Lacerda Bragagnoli, com a finalidade de dar suporte jurídico quanto à regularidade formal dos procedimentos licitatórios, abstendo-se do exame de mérito das propostas apresentadas, a empresa NIPPON KOEI LAC DO BRASIL LTDA, representada pelo Sr. José Toshimori Nakane; e comigo secretária “ad hoc” adiante declarada, realizou-se a sessão para abertura da proposta financeira do Edital n° 62/2013, cujo objeto foi acima descrito. As empresas: PLANTEC PLANEJAMENTO E ENGENHARIA AGRONÔMICA LTDA e PLENA CONSULTORIA E PROJETOS LTDA, não se fizeram representar. Inicialmente, a Sra. Presidente fez uma explanação dos objetivos da presente licitação, esclarecendo que foram consideradas classificadas as empresas NIPPON KOEI LAC DO BRASIL LTDA, com 98 (noventa e oito) pontos, PLANTEC PLANEJAMENTO E ENGENHARIA AGRONÔMICA LTDA, com 86 (oitenta e seis) pontos e PLENA CONSULTORIA E PROJETOS LTDA, com 90 (noventa) pontos , conforme relatório de julgamento aprovado pelo Diretor da Área de Gestão dos Empreendimentos de Irrigação, respondendo pela Presidência da </w:t>
      </w:r>
      <w:r>
        <w:rPr>
          <w:b/>
          <w:sz w:val="24"/>
        </w:rPr>
        <w:t>Codevasf</w:t>
      </w:r>
      <w:r>
        <w:rPr>
          <w:sz w:val="24"/>
        </w:rPr>
        <w:t xml:space="preserve">, que foi encaminhado aos interessados através do Fax nº 718/13, datado de 10/12/13 e divulgado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 Continuando os trabalhos a Sra. Presidente informou que iria proceder nos termos do Edital licitatório, à abertura do invólucro nº 3(três) – “Proposta Financeira” - das empresas classificadas, não se entrando em pormenores relativos aos custos propostos, o que ficará a cargo da Comissão Técnica de Julgamento, designada para este fim, e informou que procederia neste momento à abertura do invólucro e à divulgação do valor global ofertado, que consta do quadro abaixo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RE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GLOBAL (R$)</w:t>
            </w:r>
          </w:p>
        </w:tc>
      </w:tr>
      <w:tr>
        <w:trPr>
          <w:trHeight w:val="4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PPON KOEI LAC DO BRASIL LT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87.948,58</w:t>
            </w:r>
          </w:p>
        </w:tc>
      </w:tr>
      <w:tr>
        <w:trPr>
          <w:trHeight w:val="4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TEC PLANEJAMENTO E ENGENHARIA AGRONÔMICA LT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91.824,30</w:t>
            </w:r>
          </w:p>
        </w:tc>
      </w:tr>
      <w:tr>
        <w:trPr>
          <w:trHeight w:val="4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ENA CONSULTORIA E PROJETOS LT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96.154,36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 título de informação, a </w:t>
      </w:r>
      <w:r>
        <w:rPr>
          <w:b/>
          <w:sz w:val="24"/>
        </w:rPr>
        <w:t>Codevasf</w:t>
      </w:r>
      <w:r>
        <w:rPr>
          <w:sz w:val="24"/>
        </w:rPr>
        <w:t xml:space="preserve"> teve como preço orçado para a licitação o valor global de 6.079.022,03 (seis milhões, setenta e nove mil e vinte e dois reais e três centavos). Em seguida a Sra. Presidente informou que toda a documentação recebida será juntada ao processo licitatório. Prosseguindo, a Sra. Presidente convidou os presentes para proceder à autenticação das peças recebidas e conhecidas, juntamente com ela e a Comissão Técnica de Julgamento. A Sra. Presidente informou ainda, que toda documentação ora conhecida estará à disposição dos interessados para fins de vista, durante o expediente de quarta-feira, dia 8(oito) de janeiro, e que o resultado de julgamento da “Proposta Financeira”, após aprovado pelo Presidente da </w:t>
      </w:r>
      <w:r>
        <w:rPr>
          <w:b/>
          <w:sz w:val="24"/>
        </w:rPr>
        <w:t>Codevasf</w:t>
      </w:r>
      <w:r>
        <w:rPr>
          <w:sz w:val="24"/>
        </w:rPr>
        <w:t xml:space="preserve">, será comunicado às empresas participantes através de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sz w:val="24"/>
        </w:rPr>
        <w:t>Codevasf</w:t>
      </w:r>
      <w:r>
        <w:rPr>
          <w:sz w:val="24"/>
        </w:rPr>
        <w:t xml:space="preserve">, aviso a ser fixado no quadro de avisos constante no 2° andar do Edifício Sede da </w:t>
      </w:r>
      <w:r>
        <w:rPr>
          <w:b/>
          <w:sz w:val="24"/>
        </w:rPr>
        <w:t>Codevasf</w:t>
      </w:r>
      <w:r>
        <w:rPr>
          <w:sz w:val="24"/>
        </w:rPr>
        <w:t xml:space="preserve"> e publicado no D.O.U. 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sz w:val="24"/>
        </w:rPr>
        <w:t>Codevasf</w:t>
      </w:r>
      <w:r>
        <w:rPr>
          <w:sz w:val="24"/>
        </w:rPr>
        <w:t>. Eu, Edite Campos e Silva, a digitei e assino. Brasília, 7 de janeiro de 2014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EDITE CAMPOS E SILVA  </w:t>
        <w:tab/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dice"/>
        <w:rPr/>
      </w:pPr>
      <w:r>
        <w:rPr>
          <w:rFonts w:cs="Times New Roman"/>
          <w:sz w:val="24"/>
        </w:rPr>
        <w:t xml:space="preserve">______________________________ </w:t>
        <w:tab/>
        <w:t xml:space="preserve">                ________________________________        </w:t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  <w:t>FLÁVIO DAMASCENO ARAGÃO                                       LUCIANA MOTA COELHO</w:t>
      </w:r>
    </w:p>
    <w:p>
      <w:pPr>
        <w:pStyle w:val="Ndice"/>
        <w:rPr/>
      </w:pPr>
      <w:r>
        <w:rPr>
          <w:rFonts w:cs="Times New Roman"/>
          <w:sz w:val="24"/>
        </w:rPr>
        <w:t>Presidente da Comissão</w:t>
        <w:tab/>
        <w:tab/>
        <w:t xml:space="preserve">                                        Presidente da Mesa</w:t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dice"/>
        <w:rPr/>
      </w:pPr>
      <w:r>
        <w:rPr>
          <w:rFonts w:cs="Times New Roman"/>
          <w:sz w:val="24"/>
        </w:rPr>
        <w:t>______________________________</w:t>
        <w:tab/>
        <w:t>__________________________________________</w:t>
      </w:r>
    </w:p>
    <w:p>
      <w:pPr>
        <w:pStyle w:val="Ndice"/>
        <w:rPr/>
      </w:pPr>
      <w:r>
        <w:rPr>
          <w:rFonts w:cs="Times New Roman"/>
          <w:sz w:val="24"/>
        </w:rPr>
        <w:t>VALÉRIA ROSA LOPES</w:t>
        <w:tab/>
        <w:t xml:space="preserve">                        ANTONIO CARLOS MONTEIRO DE ANDRADE</w:t>
      </w:r>
    </w:p>
    <w:p>
      <w:pPr>
        <w:pStyle w:val="Ndice"/>
        <w:rPr/>
      </w:pPr>
      <w:r>
        <w:rPr>
          <w:rFonts w:cs="Times New Roman"/>
          <w:sz w:val="24"/>
        </w:rPr>
        <w:t xml:space="preserve">Membro da Comissão                                                              Membro da Comissão    </w:t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  <w:t>________________________________</w:t>
      </w:r>
    </w:p>
    <w:p>
      <w:pPr>
        <w:pStyle w:val="Ndice"/>
        <w:rPr>
          <w:rFonts w:cs="Times New Roman"/>
          <w:sz w:val="24"/>
        </w:rPr>
      </w:pPr>
      <w:r>
        <w:rPr>
          <w:rFonts w:cs="Times New Roman"/>
          <w:sz w:val="24"/>
        </w:rPr>
        <w:t>RENILA LACERDA BRAGAGNOLI</w:t>
      </w:r>
    </w:p>
    <w:p>
      <w:pPr>
        <w:pStyle w:val="Ndice"/>
        <w:rPr>
          <w:sz w:val="24"/>
        </w:rPr>
      </w:pPr>
      <w:r>
        <w:rPr>
          <w:rFonts w:cs="Times New Roman"/>
          <w:sz w:val="24"/>
        </w:rPr>
        <w:t>Consultora</w:t>
      </w:r>
    </w:p>
    <w:p>
      <w:pPr>
        <w:pStyle w:val="Corpodetexto3"/>
        <w:spacing w:before="0" w:after="0"/>
        <w:rPr>
          <w:sz w:val="24"/>
        </w:rPr>
      </w:pPr>
      <w:r>
        <w:rPr>
          <w:sz w:val="24"/>
        </w:rPr>
      </w:r>
    </w:p>
    <w:p>
      <w:pPr>
        <w:pStyle w:val="Ndice"/>
        <w:rPr>
          <w:lang w:val="pt-PT"/>
        </w:rPr>
      </w:pPr>
      <w:r>
        <w:rPr>
          <w:lang w:val="pt-PT"/>
        </w:rPr>
        <w:t>Proc. 59520.000279/2013-28/ECS</w:t>
      </w:r>
      <w:r>
        <w:rPr/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ICITANTE: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NIPPON KOEL LAC DO BRASIL LTDA              ___________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\srv02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62/2013 –            Ata nº 3167 – Financeira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-.4619    FAX:  (61) 2028-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-.4619    FAX:  (61) 2028-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1549328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4:00Z</dcterms:created>
  <dc:creator>MODELO</dc:creator>
  <dc:description/>
  <cp:keywords/>
  <dc:language>en-US</dc:language>
  <cp:lastModifiedBy>Edite Campos Silva</cp:lastModifiedBy>
  <cp:lastPrinted>2014-01-07T15:20:00Z</cp:lastPrinted>
  <dcterms:modified xsi:type="dcterms:W3CDTF">2014-01-07T17:33:00Z</dcterms:modified>
  <cp:revision>19</cp:revision>
  <dc:subject/>
  <dc:title>OFICIO: Nº 67</dc:title>
</cp:coreProperties>
</file>