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8"/>
        <w:rPr/>
      </w:pPr>
      <w:r>
        <w:rPr>
          <w:b/>
        </w:rPr>
        <w:t>ATA N° 3135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Técnicas do </w:t>
      </w:r>
      <w:r>
        <w:rPr>
          <w:b/>
          <w:bCs/>
          <w:lang w:val="fr-FR"/>
        </w:rPr>
        <w:t>Edital n° 62/2013, Concorrência – Técnica e Preço</w:t>
      </w:r>
      <w:r>
        <w:rPr>
          <w:lang w:val="fr-FR"/>
        </w:rPr>
        <w:t>, que tem por objeto os serviços de Assistência Técnica e Extensão Rural – ATER para os pequenos produtores dos Perímetros Irrigados na área de abrangência da 2ª Superintendência Regional (Barreiras Norte, Nupeba, Riacho Grande, São Desidério/Barreiras Sul, Mirorós, Formoso, Formosinho, Estreito e Ceraíma), localizados no Estado da Bahia.</w:t>
      </w:r>
    </w:p>
    <w:p>
      <w:pPr>
        <w:pStyle w:val="TextBodyIndent"/>
        <w:tabs>
          <w:tab w:val="clear" w:pos="709"/>
          <w:tab w:val="left" w:pos="5670" w:leader="none"/>
        </w:tabs>
        <w:spacing w:before="0" w:after="0"/>
        <w:ind w:left="5670" w:right="0" w:hanging="567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>Às 15h00 (quinze horas) do dia 04 (quatro) de novembro de 2013, na sala nº 202, do Edifício Sede da Codevasf, localizado no Setor de Grandes Áreas Norte – SGA/Norte, Quadra 601, Conjunto I, Brasília – DF, sob a Presidência do Sr. Messias Carvalho da Silva, Chefe Substituto da Secretaria de Licitações, presentes o Sr. Flávio Damasceno Aragão, a Sra. Valéria Rosa Lopes e o Sr. Antonio Carlos Monteiro de Andrade, Presidente e membros da Comissão Técnica de Julgamento, com assessoramento da consultora Renila Lacerda Bragagnoli, com a finalidade de dar suporte jurídico quanto à regularidade formal dos procedimentos licitatórios, abstendo-se do exame de mérito das propostas apresentadas, os representantes das empresas: PLANTEC PLANEJAMENTO E ENGENHARIA AGRONÔMICA LTDA, representada pelo Sr. Thiago Gois Almeida;</w:t>
      </w:r>
      <w:r>
        <w:rPr/>
        <w:t xml:space="preserve"> </w:t>
      </w:r>
      <w:r>
        <w:rPr>
          <w:sz w:val="24"/>
        </w:rPr>
        <w:t xml:space="preserve">PLENA CONSULTORIA E PROJETOS LTDA, representada pelo Sr. Ruy Aderbal Rocha Ferrari e comigo secretária “ad hoc” adiante declarada, realizou-se a sessão para abertura das propostas técnicas do Edital n° 62/2013, cujo objeto foi acima descrito. A empresa: NIPPON KOEI LAC DO BRASIL LTDA, não se fez representar. Inicialmente, o Sr. Presidente esclareceu que foram habilitadas as empresas NIPPON KOEI LAC DO BRASIL LTDA, PLANTEC PLANEJAMENTO E ENGENHARIA AGRONÔMICA LTDA, PLENA CONSULTORIA E PROJETOS LTDA, e inabilitada a cooperativa COOPERSUBA – COOPERATIVA DE TRABALHO DA REGIÃO SUDOESTE DA BAHIA conforme consta na Ata de Reunião nº 3129, datada de 23/10/13, e que foi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, com a convocação para abertura da Proposta Técnica das empresas habilitadas para a presente data. Continuando os trabalhos o Sr. Presidente informou que iria proceder nos termos do Edital licitatório, à abertura dos Invólucros nº 2 (dois) - “Proposta Técnica” das empresas habilitadas, que será encaminhada para análise pela Comissão Técnica de Julgamento, designada para este fim, que procederá o julgamento das propostas nos estritos termos do edital. O Sr. Presidente mandou constar em Ata que a cooperativa</w:t>
      </w:r>
      <w:r>
        <w:rPr/>
        <w:t xml:space="preserve"> </w:t>
      </w:r>
      <w:r>
        <w:rPr>
          <w:sz w:val="24"/>
        </w:rPr>
        <w:t xml:space="preserve">COOPERSUBA – COOPERATIVA DE TRABALHO DA REGIÃO SUDOESTE DA BAHIA, encaminhou recurso administrativo contra o resultado de julgamento da documentação na data de hoje, alegando inclusive, tê-lo enviado no dia 31/10/13 às 15h46 para o endereço </w:t>
      </w:r>
      <w:hyperlink r:id="rId3">
        <w:r>
          <w:rPr>
            <w:rStyle w:val="InternetLink"/>
            <w:b/>
            <w:sz w:val="24"/>
          </w:rPr>
          <w:t>licitante@codevasf.gov.br</w:t>
        </w:r>
      </w:hyperlink>
      <w:r>
        <w:rPr>
          <w:sz w:val="24"/>
        </w:rPr>
        <w:t xml:space="preserve">, endereço este que não existe na Codevasf não tendo portanto sido entregue no prazo recursal de 5 (cinco) dias úteis, por esta razão foi o referido recurso anexado aos autos e </w:t>
      </w:r>
      <w:r>
        <w:rPr>
          <w:b/>
          <w:sz w:val="24"/>
        </w:rPr>
        <w:t>considerado intempestivo pela comissão técnica de julgamento</w:t>
      </w:r>
      <w:r>
        <w:rPr>
          <w:sz w:val="24"/>
        </w:rPr>
        <w:t xml:space="preserve">. O Sr. Presidente convidou os presentes para verificarem a inviolabilidade dos invólucros procedendo à abertura dos mesmos. Prosseguindo, o Sr. Presidente convidou os presentes para proceder a autenticação das peças recebidas e conhecidas, juntamente com ele e a Comissão Técnica de Julgamento, e informou que toda a documentação ora conhecida estará à disposição dos interessados para fins de vista, durante o expediente de terça-feira, dia 5 (cinco) do corrente mês, e que o resultado da análise das “Propostas Técnicas”, após aprovado pelo Diretor da Área de Gestão dos Empreendimentos de Irrigação da Codevasf, será comunicado a todos os interessados, por fax ou e-mail,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: </w:t>
      </w:r>
      <w:hyperlink r:id="rId4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aviso a ser fixado no quadro de aviso existente no 2º andar do Edifício Sede da Codevasf, com a convocação para abertura das “Propostas Financeiras” das empresas classific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lmene Silva Lopes, a digitei e assino. Brasília, 4 de novembro de 2013. 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 xml:space="preserve">    __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FLÁVIO DAMASCENO ARAGÃO 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VALÉRIA ROSA LOPES</w:t>
      </w:r>
      <w:r>
        <w:rPr>
          <w:sz w:val="24"/>
          <w:lang w:val="pt-PT"/>
        </w:rPr>
        <w:tab/>
        <w:t>ANTONIO CARLOS MONTEIRO DE ANDRADE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/>
      </w:pPr>
      <w:r>
        <w:rPr/>
        <w:t>________________________________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dice"/>
        <w:rPr>
          <w:rFonts w:cs="Times New Roman"/>
          <w:sz w:val="24"/>
        </w:rPr>
      </w:pPr>
      <w:r>
        <w:rPr>
          <w:sz w:val="24"/>
          <w:szCs w:val="24"/>
        </w:rPr>
        <w:t>Consultora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es-ES_tradnl"/>
        </w:rPr>
      </w:pPr>
      <w:r>
        <w:rPr>
          <w:lang w:val="pt-PT"/>
        </w:rPr>
        <w:t>Pr</w:t>
      </w:r>
      <w:r>
        <w:rPr>
          <w:lang w:val="es-ES_tradnl"/>
        </w:rPr>
        <w:t>oc. 59520.000279/2013-28/ESL</w:t>
      </w:r>
    </w:p>
    <w:p>
      <w:pPr>
        <w:pStyle w:val="Ndic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dic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spacing w:lineRule="auto" w:line="480"/>
        <w:rPr/>
      </w:pPr>
      <w:r>
        <w:rPr>
          <w:sz w:val="24"/>
        </w:rPr>
        <w:t>PLANTEC PLANEJAMENTO E ENGENHARIA AGRONÔMICA LTDA __________________</w:t>
      </w:r>
    </w:p>
    <w:p>
      <w:pPr>
        <w:pStyle w:val="Ndice"/>
        <w:spacing w:lineRule="auto" w:line="480"/>
        <w:rPr/>
      </w:pPr>
      <w:r>
        <w:rPr>
          <w:sz w:val="24"/>
        </w:rPr>
        <w:t>PLENA CONSULTORIA E PROJETOS LTDA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8"/>
        </w:rPr>
        <w:t>\\srv02\licitacao\Atas2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2720" cy="1276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27800"/>
                          <a:chOff x="0" y="0"/>
                          <a:chExt cx="17280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60"/>
                            <a:ext cx="55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9840"/>
                            <a:ext cx="15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360"/>
                            <a:ext cx="55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157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6pt;height:10.05pt" coordorigin="81,-1302" coordsize="272,201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87;width:87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87;width:87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1;height:2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Style w:val="InternetLink"/>
          <w:sz w:val="18"/>
        </w:rPr>
        <w:t>3</w:t>
      </w:r>
    </w:hyperlink>
    <w:r>
      <w:rPr>
        <w:sz w:val="18"/>
      </w:rPr>
      <w:t xml:space="preserve">    </w:t>
    </w:r>
    <w:r>
      <w:rPr>
        <w:lang w:val="fr-FR"/>
      </w:rPr>
      <w:t xml:space="preserve">Edital nº 62/2013 – Ata nº 3135 – Proposta Técnica   </w:t>
    </w:r>
    <w:r>
      <w:rPr>
        <w:lang w:val="pt-PT"/>
      </w:rPr>
      <w:t xml:space="preserve">                                      </w:t>
    </w:r>
    <w:r>
      <w:rPr>
        <w:lang w:val="fr-FR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429318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mailto:licitante@codevasf.gov.br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cao/Atas201%08%08%08%08%08%08%08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6:00Z</dcterms:created>
  <dc:creator>MODELO</dc:creator>
  <dc:description/>
  <cp:keywords/>
  <dc:language>en-US</dc:language>
  <cp:lastModifiedBy>Edilmene Silva Lopes</cp:lastModifiedBy>
  <cp:lastPrinted>2013-11-04T15:10:00Z</cp:lastPrinted>
  <dcterms:modified xsi:type="dcterms:W3CDTF">2013-11-04T17:46:00Z</dcterms:modified>
  <cp:revision>14</cp:revision>
  <dc:subject/>
  <dc:title>OFICIO: Nº 67</dc:title>
</cp:coreProperties>
</file>