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 3129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62/2013, Concorrência – Técnica e Preço</w:t>
      </w:r>
      <w:r>
        <w:rPr>
          <w:lang w:val="fr-FR"/>
        </w:rPr>
        <w:t>, que tem por objeto os Serviços de Assistência Técnica e Extensão Rural – ATER para os pequenos produtores dos Perímetros Irrigados na área de abrangência da 2ª Superintendência Regional (Barreiras Norte, Nupeba, Riacho Grande, São Desidério/Barreiras Sul, Mirorós, Formoso, Formosinho, Estreito e Ceraíma), localizados no Estado da Bahia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Às 15h00 (quinze horas) do dia 23 (vinte e três) de outubro de 2013, na sala nº 202, do Edifício Sede da Codevasf, localizado no Setor de Grandes Áreas Norte – SGA/Norte, Quadra 601, Conjunto I, Brasília – DF, sob a Presidência do Sr. Messias Carvalho da Silva, Chefe Substituto da Secretaria de Licitações, presentes o Sr. Flávio Damasceno Aragão, a Sra. Valéria Rosa Lopes e o Sr. Antonio Carlos Monteiro de Andrade, Presidente e membros da Comissão Técnica de Julgamento, com assessoramento da consultora Renila Lacerda Bragagnoli, com a finalidade de dar suporte jurídico quanto à regularidade formal dos procedimentos licitatórios, abstendo-se do exame de mérito das propostas apresentadas, os representantes das empresas: NIPPON KOEI LAC DO BRASIL LTDA, representado pelo Sr. Eduardo Gustavo Eiite Shibata Kurokawa; PLANTEC PLANEJAMENTO E ENGENHARIA AGRONÔMICA LTDA, representada pelo Sr. Thiago Gois Almeida; PLENA CONSULTORIA E PROJETOS LTDA, representada pelo Sr. Ruy Aderbal Rocha Ferrari .</w:t>
      </w:r>
      <w:r>
        <w:rPr/>
        <w:t xml:space="preserve"> </w:t>
      </w:r>
      <w:r>
        <w:rPr>
          <w:sz w:val="24"/>
        </w:rPr>
        <w:t>A cooperativa COOPERSUBA – COOPERATIVA DE TRABALHO DA REGIÃO SUDOESTE DA BAHIA encaminhou propostas via postal e não se fez representar e comigo secretária “ad hoc” adiante declarada, realizou-se a sessão para recebimento e abertura das propostas do Edital n° 62/2013, cujo objeto foi acima descrito.  Inicialmente, o Sr. Presidente fez uma explanação dos objetivos da presente licitação, esclarecendo que a mesma foi realizada na modalidade de Concorrência, que o aviso convocatório foi publicado no Diário Oficial da União do dia 13/9/2013</w:t>
      </w:r>
      <w:r>
        <w:rPr>
          <w:color w:val="000000"/>
          <w:sz w:val="24"/>
        </w:rPr>
        <w:t>, no jornal “A Tarde”, do Estado da Bahia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 Continuando os trabalhos o Sr. Presidente informou que iria proceder nos termos do Edital licitatório, ao recebimento de 03 (três) invólucros, fechados e numerados, contendo no invólucro n° 01 (um) a “Documentação”, no invólucro nº 02 (dois) a “Proposta Técnica” e no invólucro nº 3 (três) a “Proposta Financeira”, em 02 (duas) vias distintas de igual teor e em volumes separados, e que neste momento procederia à abertura dos invólucros n° 01 (um) – “Documentação”,</w:t>
      </w:r>
      <w:r>
        <w:rPr/>
        <w:t xml:space="preserve"> </w:t>
      </w:r>
      <w:r>
        <w:rPr>
          <w:sz w:val="24"/>
        </w:rPr>
        <w:t>que será examinada neste momento, com a proclamação das empresas habilitadas ou inabilitadas, se houver.  Procedida a análise da documentação, foram habilitadas as empresas NIPPON KOEI LAC DO BRASIL LTDA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LANTEC PLANEJAMENTO E ENGENHARIA AGRONÔMICA LTDA; PLENA CONSULTORIA E PROJETOS LTDA, e inabilitada a cooperativa COOPERSUBA – COOPERATIVA DE TRABALHO DA REGIÃO SUDOESTE DA BAHIA, por não atender ao subitem 4.2.3 alínea “c” do Edital, abrindo - se o prazo recursal de 5 (cinco) dias úteis a contar de 24/10/2013. Prosseguindo, o Sr. Presidente convidou os presentes para proceder a autenticação das peças recebidas e conhecidas, juntamente com ele e a Comissão Técnica de Julgamento, e a rubricar em seus fechos os invólucros nº 02 (dois) a “Proposta Técnica” e nº 03 (trê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amanhã, quinta-feira, dia 24 (vinte e quatro) do corrente mês. O Sr. Presidente informa que não sendo impetrado nenhum recurso fica designada a data do dia 04/11/2013 às 15h00 (quinze) horas para a abertura das “Propostas Técnicas” das empresas habilitadas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lmene Silva Lopes, a digitei e assino. Brasília, 23 de outubro de 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DILMENE SILVA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 </w:t>
        <w:tab/>
        <w:t xml:space="preserve">    _______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FLÁVIO DAMASCENO ARAGÃO           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</w:t>
        <w:tab/>
        <w:t>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rPr>
          <w:sz w:val="24"/>
          <w:lang w:val="pt-PT"/>
        </w:rPr>
      </w:pPr>
      <w:r>
        <w:rPr>
          <w:sz w:val="24"/>
        </w:rPr>
        <w:t>VALÉRIA ROSA LOPES</w:t>
      </w:r>
      <w:r>
        <w:rPr>
          <w:sz w:val="24"/>
          <w:lang w:val="pt-PT"/>
        </w:rPr>
        <w:tab/>
        <w:t>ANTONIO CARLOS MONTEIRO DE ANDRADE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  <w:t>________________________________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  <w:t>RENILA LACERDA BRAGAGNOLI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  <w:t>Consultora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20.000279/2013-28/ESL</w:t>
      </w:r>
      <w:r>
        <w:rPr>
          <w:sz w:val="24"/>
        </w:rPr>
        <w:t xml:space="preserve"> 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/>
      </w:pPr>
      <w:r>
        <w:rPr>
          <w:b/>
          <w:bCs/>
          <w:sz w:val="24"/>
          <w:u w:val="single"/>
          <w:lang w:val="es-ES_tradnl"/>
        </w:rPr>
        <w:t>LICITANTES:</w:t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/>
      </w:pPr>
      <w:r>
        <w:rPr>
          <w:sz w:val="24"/>
        </w:rPr>
        <w:t xml:space="preserve">NIPPON KOEI LAC DO BRASIL LTDA ____________________________________________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>PLANTEC PLANEJAMENTO E ENGENHARIA AGRONÔMICA LTDA __________________</w:t>
      </w:r>
    </w:p>
    <w:p>
      <w:pPr>
        <w:pStyle w:val="Ndice"/>
        <w:spacing w:lineRule="auto" w:line="480"/>
        <w:rPr/>
      </w:pPr>
      <w:r>
        <w:rPr>
          <w:sz w:val="24"/>
        </w:rPr>
        <w:t>PLENA CONSULTORIA E PROJETOS LTDA________________________________________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62/2013 – Ata nº 3129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2372888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8:00Z</dcterms:created>
  <dc:creator>MODELO</dc:creator>
  <dc:description/>
  <cp:keywords/>
  <dc:language>en-US</dc:language>
  <cp:lastModifiedBy>Edilmene Silva Lopes</cp:lastModifiedBy>
  <cp:lastPrinted>2013-10-23T14:59:00Z</cp:lastPrinted>
  <dcterms:modified xsi:type="dcterms:W3CDTF">2013-10-23T19:19:00Z</dcterms:modified>
  <cp:revision>13</cp:revision>
  <dc:subject/>
  <dc:title>OFICIO: Nº 67</dc:title>
</cp:coreProperties>
</file>