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4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5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– EDITAL  Nº 2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O PRESIDENTE DA CODEVASF HOMOLOGOU O PARECER DA COMISSÃO TÉCNICA DE JULGAMENTO REFERENTE AO PEDIDO DE RECONSIDERAÇÃO DA EMPRESA “</w:t>
      </w:r>
      <w:r>
        <w:rPr>
          <w:b/>
          <w:sz w:val="24"/>
        </w:rPr>
        <w:t>TECHNE ENGENHEIROS CONSULTORES LTDA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Nº 29/2013</w:t>
      </w:r>
      <w:r>
        <w:rPr>
          <w:sz w:val="24"/>
        </w:rPr>
        <w:t xml:space="preserve">,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CONSIDERANDO O MESMO IMPROCEDENTE, CONFORME RELATÓRI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 xml:space="preserve">               EDITAL Nº 29/13 – FAX 652/13 –  RESULTADO PEDIDO DE RECONSIDERAÇÃO - TECH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1527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8:00Z</dcterms:created>
  <dc:creator>CODEVASF</dc:creator>
  <dc:description/>
  <cp:keywords/>
  <dc:language>en-US</dc:language>
  <cp:lastModifiedBy>Edite Campos Silva</cp:lastModifiedBy>
  <cp:lastPrinted>2013-10-03T12:04:00Z</cp:lastPrinted>
  <dcterms:modified xsi:type="dcterms:W3CDTF">2013-11-04T17:50:00Z</dcterms:modified>
  <cp:revision>8</cp:revision>
  <dc:subject/>
  <dc:title>10/01/2008</dc:title>
</cp:coreProperties>
</file>