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13/9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558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sz w:val="24"/>
                <w:lang w:val="en-US" w:eastAsia="en-US"/>
              </w:rPr>
              <w:t>FAX CIRCULAR – EDITAL  Nº 29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M CUMPRIMENTO AO QUE DETERMINA O ART. 109, § 3º, DA LEI Nº 8.666/93, COMUNICAMOS QUE FORAM INTERPOSTOS RECURSOS ADMINISTRATIVOS PELAS EMPRESAS </w:t>
      </w:r>
      <w:r>
        <w:rPr>
          <w:b/>
          <w:sz w:val="24"/>
        </w:rPr>
        <w:t>“HYDROS ENGENHARIA E PLANEJAMENTO LTDA</w:t>
      </w:r>
      <w:r>
        <w:rPr>
          <w:sz w:val="24"/>
        </w:rPr>
        <w:t>” E “</w:t>
      </w:r>
      <w:r>
        <w:rPr>
          <w:b/>
          <w:sz w:val="24"/>
        </w:rPr>
        <w:t xml:space="preserve">TECHNE ENGENHEIROS CONSULTORES </w:t>
      </w:r>
      <w:r>
        <w:rPr>
          <w:b/>
          <w:bCs/>
          <w:sz w:val="24"/>
        </w:rPr>
        <w:t>LTDA”</w:t>
      </w:r>
      <w:r>
        <w:rPr>
          <w:sz w:val="24"/>
        </w:rPr>
        <w:t xml:space="preserve"> CONTRA O RESULTADO DE JULGAMENTO DAS PROPOSTAS TÉCNICAS DO </w:t>
      </w:r>
      <w:r>
        <w:rPr>
          <w:b/>
          <w:bCs/>
          <w:sz w:val="24"/>
        </w:rPr>
        <w:t>EDITAL Nº 29/2013</w:t>
      </w:r>
      <w:r>
        <w:rPr>
          <w:sz w:val="24"/>
        </w:rPr>
        <w:t>, QUE TEM POR OBJETO A ELABORAÇÃO DO ESTUDO DE VIABILIDADE TÉCNICA, ECONÔMICA E AMBIENTAL DO CANAL DO SERTÃO BAIANO, A PARTIR DO RIO SÃO FRANCISCO, DE MODO A GARANTIR O SUPRIMENTO HÍDRICO DAS BACIAS HIDROGRÁFICAS DE TATAUÍ, SALITRE, TOURÃO/POÇÕES, ITAPICURU E JACUÍPE, NO ESTADO DA BAHIA, BEM COMO A ELABORAÇÃO DO ANTEPROJETO DE ENGENHARIA DO REFERIDO CAN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MUNICAMOS QUE A NOVA DATA DE ABERTURA DAS PROPOSTAS FINANCEIRAS, SERÁ MARCADA OPORTUNAMENTE E QUE OS</w:t>
      </w:r>
      <w:r>
        <w:rPr>
          <w:b/>
          <w:bCs/>
          <w:sz w:val="24"/>
        </w:rPr>
        <w:t xml:space="preserve"> RECURSOS ADMINISTRATIVOS ESTÃO DISPONÍVEIS NO SITE DA CODEVASF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WWW.CODEVASF.GOV.BR</w:t>
        </w:r>
      </w:hyperlink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/>
      </w:pPr>
      <w:r>
        <w:rPr>
          <w:bCs/>
        </w:rPr>
        <w:t>CHEFE-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</w:t>
      <w:tab/>
      <w:t>EDITAL Nº 29/13 – FAX 558/13 – RECURSOS HYDROS/TECHN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14553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54:00Z</dcterms:created>
  <dc:creator>CODEVASF</dc:creator>
  <dc:description/>
  <cp:keywords/>
  <dc:language>en-US</dc:language>
  <cp:lastModifiedBy>Edite Campos Silva</cp:lastModifiedBy>
  <cp:lastPrinted>2013-09-13T16:06:00Z</cp:lastPrinted>
  <dcterms:modified xsi:type="dcterms:W3CDTF">2013-09-13T19:11:00Z</dcterms:modified>
  <cp:revision>8</cp:revision>
  <dc:subject/>
  <dc:title>10/01/2008</dc:title>
</cp:coreProperties>
</file>