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9/7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44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29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sz w:val="22"/>
          <w:szCs w:val="22"/>
        </w:rPr>
        <w:t xml:space="preserve">EM RESPOSTA ÀS CONSULTAS FORMULADAS REFERENTES AO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 29/2013</w:t>
      </w:r>
      <w:r>
        <w:rPr>
          <w:sz w:val="22"/>
          <w:szCs w:val="22"/>
        </w:rPr>
        <w:t xml:space="preserve">, QUE TEM POR OBJETO ELABORAÇÃO DO ESTUDO DE VIABILIDADE TÉCNICA, ECONÔMICA E AMBIENTAL DO CANAL DO SERTÃO BAIANO, A PARTIR DO RIO SÃO FRANCISCO, DE MODO A GARANTIR O SUPRIMENTO HÍDRICO DAS BACIAS HIDROGRÁFICAS DE TATAUÍ, SALITRE, TOURÃO/POÇÕES, ITAPICURU E JACUÍPE, NO ESTADO DA BAHIA, BEM COMO A ELABORAÇÃO DO ANTEPROJETO DE ENGENHARIA DO REFERIDO CANAL, ESCLARECEMOS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GUNTA 1</w:t>
      </w:r>
      <w:r>
        <w:rPr>
          <w:sz w:val="22"/>
          <w:szCs w:val="22"/>
        </w:rPr>
        <w:t xml:space="preserve">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DIAMENTO DA DATA DE ENTREGA DAS PROPOSTAS, TENDO EM VISTA QUE A EXTENSÃO DO TRECHO DO CANAL E O VOLUME DE INFORMAÇÕES TÉCNICAS DISPONÍVEIS PARA ANÁLISE DEMANDA UM ESFORÇO ELEVADO PARA PREPARO DE PROPOSTA VIÁVEL E CONSISTENTE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POSTA 1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INDEFERIDO O PLEITO DE PRORROGAÇÃO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/>
      </w:pPr>
      <w:r>
        <w:rPr>
          <w:b/>
          <w:sz w:val="22"/>
          <w:szCs w:val="22"/>
          <w:u w:val="single"/>
        </w:rPr>
        <w:t>PERGUNTA 2</w:t>
      </w:r>
      <w:r>
        <w:rPr>
          <w:sz w:val="22"/>
          <w:szCs w:val="22"/>
        </w:rPr>
        <w:t xml:space="preserve">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OS FORMULÁRIOS DENOMINADOS </w:t>
      </w:r>
      <w:r>
        <w:rPr>
          <w:b/>
          <w:sz w:val="22"/>
          <w:szCs w:val="22"/>
        </w:rPr>
        <w:t>FPRO-X – CRONOGRAMA FINANCEIRO</w:t>
      </w:r>
      <w:r>
        <w:rPr>
          <w:sz w:val="22"/>
          <w:szCs w:val="22"/>
        </w:rPr>
        <w:t>, TANTO PARA OS ESTUDOS DE VIABILIDADE QUANTO PARA O ANTEPROJETO DE ENGENHARIA, ESTÃO RELACIONADAS AS TAREFAS E OS RELATÓRIOS/SERVIÇO DE CAMPO, DISTRIBUÍDOS NO TEMPO DE EXECUÇÃO DOS SERVIÇOS. ESTES SERVIÇOS OBRIGATORIAMENTE DEVEM TER CORRESPONDÊNCIA COM A RELAÇÃO DE EVENTOS PARA EFEITO DE FATURAMENTO APRESENTADOS NO ANEXO VII, PARA OS ESTUDOS DE VIABILIDADE E NO ANEXO VIII, PARA O ANTEPROJETO DE ENGENHARIA DOS TERMOS DE REFERÊNCIA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ANEXO </w:t>
      </w:r>
      <w:r>
        <w:rPr>
          <w:b/>
          <w:sz w:val="22"/>
          <w:szCs w:val="22"/>
        </w:rPr>
        <w:t>VII – RELAÇÃO DE EVENTOS PARA EFEITO DE FATURAMENTO DA VIABILIDADE</w:t>
      </w:r>
      <w:r>
        <w:rPr>
          <w:sz w:val="22"/>
          <w:szCs w:val="22"/>
        </w:rPr>
        <w:t xml:space="preserve"> (PÁGINAS 72 E 73 DO TERMO DE REFERÊNCIA) ESTÃO RELACIONADOS 24 EVENTOS PARA EFEITO DE FATURAMENTO (E00 A E23) E MAIS 13 EVENTOS PERTENCENTES AO </w:t>
      </w:r>
      <w:r>
        <w:rPr>
          <w:b/>
          <w:sz w:val="22"/>
          <w:szCs w:val="22"/>
        </w:rPr>
        <w:t>ITEM 2 – ESTUDOS AMBIENTAIS (AIA)</w:t>
      </w:r>
      <w:r>
        <w:rPr>
          <w:sz w:val="22"/>
          <w:szCs w:val="22"/>
        </w:rPr>
        <w:t xml:space="preserve">, ITEM 2.1 AO ITEM 2.13, ENQUANTO QUE NO </w:t>
      </w:r>
      <w:r>
        <w:rPr>
          <w:b/>
          <w:sz w:val="22"/>
          <w:szCs w:val="22"/>
        </w:rPr>
        <w:t>FPRO-X – CRONOGRAMA FINANCEIRO</w:t>
      </w:r>
      <w:r>
        <w:rPr>
          <w:sz w:val="22"/>
          <w:szCs w:val="22"/>
        </w:rPr>
        <w:t xml:space="preserve"> QUE TEM COMO OBJETO A VIABILIDADE TÉCNICA, ECONÔMICA E AMBIENTAL ESTÃO RELACIONADOS APENAS 14 EVENTOS (E01 A E14)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MESMA FORMA, NO </w:t>
      </w:r>
      <w:r>
        <w:rPr>
          <w:b/>
          <w:sz w:val="22"/>
          <w:szCs w:val="22"/>
        </w:rPr>
        <w:t>ANEXO VIII – RELAÇÃO DE EVENTOS PARA EFEITO DE FATURAMENTO DO ANTEPROJETO</w:t>
      </w:r>
      <w:r>
        <w:rPr>
          <w:sz w:val="22"/>
          <w:szCs w:val="22"/>
        </w:rPr>
        <w:t xml:space="preserve"> (PÁGINA 74 DO TERMO DE REFERÊNCIA) ESTÃO RELACIONADOS 13 EVENTOS (E00 A E12) ENQUANTO QUE NO </w:t>
      </w:r>
      <w:r>
        <w:rPr>
          <w:b/>
          <w:sz w:val="22"/>
          <w:szCs w:val="22"/>
        </w:rPr>
        <w:t>FPRO-X – CRONOGRAMA FINANCEIRO</w:t>
      </w:r>
      <w:r>
        <w:rPr>
          <w:sz w:val="22"/>
          <w:szCs w:val="22"/>
        </w:rPr>
        <w:t xml:space="preserve"> QUE TEM COMO OBJETO O ANTEPROJETO DE ENGENHARIA, ESTÃO RELACIONADOS APENAS 7 EVENTOS (E01 A E07)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PORTANTO, EXISTE UMA DISCREPÂNCIA SIGNIFICATIVA ENTRE OS EVENTOS RELACIONADOS PARA EFEITO DE FATURAMENTO, NO TERMO DE REFERÊNCIA, E O QUE DEVERIAM SER SEUS CORRESPONDENTES NOS CRONOGRAMAS FINANCEIROS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COMO PROCEDER PARA QUE TODOS OS EVENTOS RELACIONADOS NOS ANEXOS VII E VIII (PÁGINAS 72 A 74 DO TERMO DE REFERÊNCIA) SEJAM CONTEMPLADOS E CONSIDERADOS NOS FORMULÁRIOS FPRO-X – CRONOGRAMA FINANCEIRO?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b/>
          <w:sz w:val="22"/>
          <w:szCs w:val="22"/>
          <w:u w:val="single"/>
        </w:rPr>
        <w:t>RESPOSTA 2</w:t>
      </w:r>
      <w:r>
        <w:rPr>
          <w:sz w:val="22"/>
          <w:szCs w:val="22"/>
        </w:rPr>
        <w:t>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TODOS OS EVENTOS PARA EFEITO DE FATURAMENTO RELACIONADOS NOS ANEXOS VII E VIII DOS TERMOS DE REFERÊNCIA DEVEM CONSTAR NO FPRO-X, PODENDO A LICITANTE DISTRIBUIR OS EVENTOS NO CRONOGRAMA FINANCEIRO DA MANEIRA QUE JULGAR SER ADEQUADA. LEMBRANDO-SE QUE A RELAÇÃO DE EVENTOS DEVE SER DISTRIBUÍDA NA FPRO-X DE ACORDO COM O PROGRAMA DE TRABALHO ELABORADO PELA LICITANTE.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rPr/>
      </w:pPr>
      <w:r>
        <w:rPr/>
        <w:t>SECRETARIA DE LICITAÇÕES</w:t>
      </w:r>
    </w:p>
    <w:p>
      <w:pPr>
        <w:pStyle w:val="Normal"/>
        <w:rPr/>
      </w:pPr>
      <w:r>
        <w:rPr/>
        <w:t>CHEFE-SUBSTITUTO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CCS                                                       FAX Nº 442/13 – EDITAL Nº 29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CCS                                                          FAX Nº 442/13 – EDITAL Nº 29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442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85814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42:00Z</dcterms:created>
  <dc:creator>CODEVASF</dc:creator>
  <dc:description/>
  <cp:keywords/>
  <dc:language>en-US</dc:language>
  <cp:lastModifiedBy>Cleide Costa de Souza</cp:lastModifiedBy>
  <cp:lastPrinted>2013-07-09T14:51:00Z</cp:lastPrinted>
  <dcterms:modified xsi:type="dcterms:W3CDTF">2013-07-09T17:56:00Z</dcterms:modified>
  <cp:revision>10</cp:revision>
  <dc:subject/>
  <dc:title>16/01/08</dc:title>
</cp:coreProperties>
</file>