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/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2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EM RESPOSTA ÀS CONSULTAS FORMULADAS REFERENTES A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9/2013</w:t>
      </w:r>
      <w:r>
        <w:rPr>
          <w:sz w:val="22"/>
          <w:szCs w:val="22"/>
        </w:rPr>
        <w:t xml:space="preserve">, QUE TEM POR OBJETO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ESCLARECEMOS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PERGUNTA 1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NO SUBITEM 4.2.2.3 – QUALIFICAÇÃO TÉCNICA, ALÍNEA C, É SOLICITADA A COMPROVAÇÃO DE A LICITANTE POSSUIR EM SEU QUADRO TÉCNICO PERMANENTE PROFISSIONAL DE NÍVEL SUPERIOR DETENTOR DE CAT “QUE COMPROVE TER O PROFISSIONAL E/OU FISCALIZADO OBRAS DE IRRIGAÇÃO OU OBRAS SIMILARES, CONFORME ALÍNEA B.1 DESTE SUBITEM”.</w:t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NSIDERANDO QUE O OBJETO DO EDITAL 29/2013 REFERE-SE A ESTUDO DE VIABILIDADE TÉCNICA, ECONÔMICA E AMBIENTAL E NÃO A SUPERVISÃO DE OBRAS, PERGUNTA-SE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- A REDAÇÃO CORRETA SERIA: “QUE COMPROVE TER O PROFISSIONAL REALIZADO ESTUDOS SIMILARES AO DO OBJETO DESTE EDITAL, CONFORME ALÍNEA B.1 DESTE SUBITEM”?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1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ADEQUANDO-SE A REDAÇÃO DA ALÍNEA “C” DO SUBITEM 4.2.2.3 DO EDITAL AO EXPOSTO NA ALÍNEA “C” DO SUBITEM 10.2 DO TERMO DE REFERÊNCIA, TEMOS A CORRETA REDAÇÃO COMO SENDO: “... QUE COMPROVE TER O PROFISSIONAL EXECUTADO SERVIÇOS SIMILARES AOS DO OBJETO DESTE EDITAL, COM CARACTERÍSTICAS IGUAIS OU SUPERIORES ÀS ALÍNEAS “B” DESTE SUBITEM”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PERGUNTA 2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NO SUBITEM 4.4.2 (PROPOSTA FINANCEIRA), ALÍNEA C, É INFORMADO QUE A LICITANTE DEVERÁ APRESENTAR EM SUA PROPOSTA OS SEGUINTES FORMULÁRIOS: QUADROS FPRO, FPRO-I, FPRO-II, FPRO-III, FPRO-IV, FPRO-V, FPRO-VII, FPRO-VIII, FPRO-X, FPRO-XI, FPRO-XII, FPRO-XIII E FPRO-XIV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DO ANEXO XII – MODELO DA PROPOSTA FINANCEIRA NÃO CONSTA O FORMULÁRIO FPRO-VIII, PERGUNTA-SE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- ESSE FORMULÁRIO FPRO-VIII DEVE SER DESCONSIDERADO PELAS PROPONENTES?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2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SIM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PERGUNTA 3</w:t>
      </w:r>
      <w:r>
        <w:rPr>
          <w:sz w:val="22"/>
          <w:szCs w:val="22"/>
        </w:rPr>
        <w:t>: SOBRE OS ESTUDOS AMBIENTAIS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ITEM 6.2.12.12 DO TERMO DE REFERÊNCIA – TR (PÁG. 14) DEFINE O NÍVEL DOS ESTUDOS AMBIENTAIS COMO AIA – AVALIAÇÃO DE IMPACTO AMBIENTAL: “COM O INTUITO DE FACILITAR O PROCESSO DE APROVAÇÃO AMBIENTAL DO FUTURO EMPREENDIMENTO” E “PROMOVER CONTATOS PRÉVIOS COM O ÓRGÃO AMBIENTAL DO ESTADO DA BAHIA DE FORMA A PERMITIR QUE OS ESTUDOS AMBIENTAIS POSSAM SER REALIZADOS EM CONFORMIDADE COM DIRETRIZES E CRITÉRIOS ANTECIPADAMENTE ACORDADOS”.</w:t>
      </w:r>
    </w:p>
    <w:p>
      <w:pPr>
        <w:pStyle w:val="Normal"/>
        <w:numPr>
          <w:ilvl w:val="0"/>
          <w:numId w:val="3"/>
        </w:numPr>
        <w:ind w:left="720" w:right="79" w:hanging="360"/>
        <w:jc w:val="both"/>
        <w:rPr/>
      </w:pPr>
      <w:r>
        <w:rPr>
          <w:sz w:val="22"/>
          <w:szCs w:val="22"/>
          <w:u w:val="single"/>
        </w:rPr>
        <w:t>CONSIDERAÇÃO</w:t>
      </w:r>
      <w:r>
        <w:rPr>
          <w:sz w:val="22"/>
          <w:szCs w:val="22"/>
        </w:rPr>
        <w:t>. O ITEM 6.2.1 (E) DO TR (PÁG.7) COLOCA COMO PONTOS A SEREM OBSERVADOS PARA A ELABORAÇÃO DA AVALIAÇÃO DE IMPACTO AMBIENTAL:</w:t>
      </w:r>
    </w:p>
    <w:p>
      <w:pPr>
        <w:pStyle w:val="Normal"/>
        <w:ind w:left="720" w:right="79" w:hanging="0"/>
        <w:jc w:val="both"/>
        <w:rPr/>
      </w:pPr>
      <w:r>
        <w:rPr>
          <w:sz w:val="22"/>
          <w:szCs w:val="22"/>
        </w:rPr>
        <w:t>- REALIZAR SERVIÇOS COMPLEMENTARES DE CAMPO, LABORATÓRIO E ESCRITÓRIO;</w:t>
      </w:r>
    </w:p>
    <w:p>
      <w:pPr>
        <w:pStyle w:val="Normal"/>
        <w:ind w:left="720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- ASSESSORAR A CODEVASF EM REUNIÕES TÉCNICAS E AUDIÊNCIAS PÚBLICAS;</w:t>
      </w:r>
    </w:p>
    <w:p>
      <w:pPr>
        <w:pStyle w:val="Normal"/>
        <w:ind w:left="720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- ASSESSORAR A CODEVASF PARA A OBTENÇÃO DA LICENÇA PRÉVIA/LOCALIZAÇÃO DO EMPREENDIMENTO.</w:t>
      </w:r>
    </w:p>
    <w:p>
      <w:pPr>
        <w:pStyle w:val="Normal"/>
        <w:ind w:left="720" w:right="7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right="79" w:hanging="0"/>
        <w:jc w:val="both"/>
        <w:rPr/>
      </w:pPr>
      <w:r>
        <w:rPr>
          <w:sz w:val="22"/>
          <w:szCs w:val="22"/>
          <w:u w:val="single"/>
        </w:rPr>
        <w:t>QUESTÃO</w:t>
      </w:r>
      <w:r>
        <w:rPr>
          <w:sz w:val="22"/>
          <w:szCs w:val="22"/>
        </w:rPr>
        <w:t>. ESTAMOS ADMITINDO QUE NÃO HAVERÁ SERVIÇOS COMPLEMENTARES DE CAMPO E LABORATÓRIO, UMA VEZ QUE NÃO FORAM APRESENTADOS QUANTITATIVOS  PARA ESSES SERVIÇOS, TANTO NO ANEXO XII – MODELO DA PROPOSTA FINANCEIRA, COMO NO ANEXO XIII – MODELO DA PROPOSTA FINANCEIRA ARQ.EXCEL (QUADROS FPRO-IV), BEM COMO NO ORÇAMENTO DA CONTRATANTE DA VIABILIDADE TÉCNICA, ECONÔMICA E AMBIENTAL, QUADRO FPRO, O CAMPO REFERENTE A ESTES SERVIÇOS, LINHA J, ESTÁ EM BRANCO.  INCLUSIVE, TEM UMA OBSERVAÇÃO NO PRIMEIRO QUADRO FPRO-IV DO ANEXO XII “O REFERIDO EIXO SUL FOI OBJETO DE ESTUDOS EM 2003 E 2004”.</w:t>
      </w:r>
    </w:p>
    <w:p>
      <w:pPr>
        <w:pStyle w:val="Normal"/>
        <w:ind w:left="720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Á CORRETO O NOSSO ENTENDIMENTO? CASO CONTRÁRIO, SOLICITAMOS EXPLICITAR.</w:t>
      </w:r>
    </w:p>
    <w:p>
      <w:pPr>
        <w:pStyle w:val="Normal"/>
        <w:ind w:left="720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NSIDERAÇÃO</w:t>
      </w:r>
      <w:r>
        <w:rPr>
          <w:sz w:val="22"/>
          <w:szCs w:val="22"/>
        </w:rPr>
        <w:t>. NA PÁGINA 17 DO MESMO TR, ITEM 8 – PRAZO DE EXECUÇÃO, ESTÁ ESTABELECIDO QUE O PRAZO DE EXECUÇÃO DA 1ª FASE INCLUI “OS ESTUDOS AMBIENTAIS NECESSÁRIOS À OBTENÇÃO DE LICENÇA PRÉVIA”.</w:t>
      </w:r>
    </w:p>
    <w:p>
      <w:pPr>
        <w:pStyle w:val="Normal"/>
        <w:ind w:left="720" w:right="79" w:hanging="0"/>
        <w:jc w:val="both"/>
        <w:rPr/>
      </w:pPr>
      <w:r>
        <w:rPr>
          <w:sz w:val="22"/>
          <w:szCs w:val="22"/>
          <w:u w:val="single"/>
        </w:rPr>
        <w:t>QUESTÃO</w:t>
      </w:r>
      <w:r>
        <w:rPr>
          <w:sz w:val="22"/>
          <w:szCs w:val="22"/>
        </w:rPr>
        <w:t>. ENTENDEMOS QUE A CODEVASF JÁ MANTEVE ENTENDIMENTOS PRÉVIOS COM OS ÓRGÃOS AMBIENTAIS, FICANDO ACORDADO QUE UM ESTUDO DE AIA PARA O ESTUDO DE VIABILIDADE DO EIXO SUL É SUFICIENTE PARA OBTENÇÃO DE LICENÇA PRÉVIA.</w:t>
      </w:r>
    </w:p>
    <w:p>
      <w:pPr>
        <w:pStyle w:val="Normal"/>
        <w:ind w:left="720" w:right="79" w:hanging="0"/>
        <w:jc w:val="both"/>
        <w:rPr/>
      </w:pPr>
      <w:r>
        <w:rPr>
          <w:sz w:val="22"/>
          <w:szCs w:val="22"/>
        </w:rPr>
        <w:t>ESTÁ CORRETO O NOSSO ENTENDIMENTO? CASO CONTRÁRIO, SOLICITAMOS EXPLICITAR.</w:t>
      </w:r>
    </w:p>
    <w:p>
      <w:pPr>
        <w:pStyle w:val="Normal"/>
        <w:ind w:left="720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NSIDERAÇÃO</w:t>
      </w:r>
      <w:r>
        <w:rPr>
          <w:sz w:val="22"/>
          <w:szCs w:val="22"/>
        </w:rPr>
        <w:t>. O ITEM 2.13 DO ANEXO VII – RELAÇÃO DE EVENTOS PARA EFEITO DE FATURAMENTO DA VIABILIDADE DO TR, (PÁG. 73) INCLUI A APRESENTAÇÃO DE UM RELATÓRIO FINAL DE EXIGÊNCIAS DOS ÓRGÃOS AMBIENTAIS E EXECUÇÃO DE ESTUDOS E SERVIÇOS PARA ATENDÊ-LAS.</w:t>
      </w:r>
    </w:p>
    <w:p>
      <w:pPr>
        <w:pStyle w:val="Normal"/>
        <w:ind w:left="720" w:right="7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right="79" w:hanging="0"/>
        <w:jc w:val="both"/>
        <w:rPr/>
      </w:pPr>
      <w:r>
        <w:rPr>
          <w:sz w:val="22"/>
          <w:szCs w:val="22"/>
          <w:u w:val="single"/>
        </w:rPr>
        <w:t>QUESTÃO</w:t>
      </w:r>
      <w:r>
        <w:rPr>
          <w:sz w:val="22"/>
          <w:szCs w:val="22"/>
        </w:rPr>
        <w:t>. ENTENDEMOS QUE AS EXIGÊNCIAS A SEREM ATENDIDAS SEJAM EM NÍVEL DE ESTUDO DE AIA-AVALIAÇÃO DE IMPACTO AMBIENTAL E SE FOREM SOLICITADOS SERVIÇOS DE CAMPO E DE LABORATÓRIO, CUJOS QUANTITATIVOS NÃO FORAM PREVISTOS NESSE TR, ESTES SERÃO REMUNERADOS PELA CODEVASF.</w:t>
      </w:r>
    </w:p>
    <w:p>
      <w:pPr>
        <w:pStyle w:val="Normal"/>
        <w:ind w:left="720" w:right="79" w:hanging="0"/>
        <w:jc w:val="both"/>
        <w:rPr/>
      </w:pPr>
      <w:r>
        <w:rPr>
          <w:sz w:val="22"/>
          <w:szCs w:val="22"/>
        </w:rPr>
        <w:t>ESTÁ CORRETO O NOSSO ENTENDIMENTO? CASO CONTRÁRIO, SOLICITAMOS EXPLICIT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RESPOSTA 3</w:t>
      </w:r>
      <w:r>
        <w:rPr>
          <w:sz w:val="22"/>
          <w:szCs w:val="22"/>
        </w:rPr>
        <w:t>:</w:t>
      </w:r>
    </w:p>
    <w:p>
      <w:pPr>
        <w:pStyle w:val="Normal"/>
        <w:ind w:left="709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NÃO, O ENTENDIMENTO ESTÁ INCORRETO. PARA OBTENÇÃO DE LICENÇA PRÉVIA, SERÁ NECESSÁRIA A ELABORAÇÃO DO EIA/RIMA. O PRESENTE TRABALHO SE LIMITA À ELABORAÇÃO DO AIA, CONFORME ESPECIFICADO NO ANEXO VI.</w:t>
      </w:r>
    </w:p>
    <w:p>
      <w:pPr>
        <w:pStyle w:val="Normal"/>
        <w:ind w:left="284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4</w:t>
      </w:r>
      <w:r>
        <w:rPr>
          <w:sz w:val="22"/>
          <w:szCs w:val="22"/>
        </w:rPr>
        <w:t>: SOBRE OS SERVIÇOS GRÁFICOS</w:t>
      </w:r>
    </w:p>
    <w:p>
      <w:pPr>
        <w:pStyle w:val="Normal"/>
        <w:numPr>
          <w:ilvl w:val="0"/>
          <w:numId w:val="2"/>
        </w:numPr>
        <w:ind w:left="1069" w:right="79" w:hanging="360"/>
        <w:jc w:val="both"/>
        <w:rPr/>
      </w:pPr>
      <w:r>
        <w:rPr>
          <w:sz w:val="22"/>
          <w:szCs w:val="22"/>
          <w:u w:val="single"/>
        </w:rPr>
        <w:t>QUESTÃO</w:t>
      </w:r>
      <w:r>
        <w:rPr>
          <w:sz w:val="22"/>
          <w:szCs w:val="22"/>
        </w:rPr>
        <w:t>. TANTO PARA A 1ª FASE QUANTO PARA A 2ª FASE NÃO SÃO APRESENTADOS QUANTITATIVOS NEM PREÇOS PARA ESSES SERVIÇOS ANEXO XII – MODELO DA PROPOSTA FINANCEIRA E ANEXO XIII – MODELO DA PROPOSTA FINANCEIRA ARQ.EXCEL (QUADROS FPRO-III – SERVIÇOS GRÁFICOS). TAMBÉM NO ORÇAMENTO DA CONTRATANTE (QUADRO FPRO), OS CAMPOS REFERENTES A ESTES SERVIÇOS, LINHA E, ESTÃO EM BRANCO.</w:t>
      </w:r>
    </w:p>
    <w:p>
      <w:pPr>
        <w:pStyle w:val="Normal"/>
        <w:ind w:left="1069" w:right="7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9" w:right="79" w:hanging="0"/>
        <w:jc w:val="both"/>
        <w:rPr/>
      </w:pPr>
      <w:r>
        <w:rPr>
          <w:sz w:val="22"/>
          <w:szCs w:val="22"/>
          <w:u w:val="single"/>
        </w:rPr>
        <w:t>QUESTÃO</w:t>
      </w:r>
      <w:r>
        <w:rPr>
          <w:sz w:val="22"/>
          <w:szCs w:val="22"/>
        </w:rPr>
        <w:t>. ONDE ESTÃO SENDO CONSIDERADOS ESTES CUSTOS NO ORÇAMENTO APRESENTADO?</w:t>
      </w:r>
    </w:p>
    <w:p>
      <w:pPr>
        <w:pStyle w:val="Normal"/>
        <w:ind w:left="1069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right="79" w:hanging="502"/>
        <w:jc w:val="both"/>
        <w:rPr/>
      </w:pPr>
      <w:r>
        <w:rPr>
          <w:b/>
          <w:sz w:val="22"/>
          <w:szCs w:val="22"/>
          <w:u w:val="single"/>
        </w:rPr>
        <w:t>RESPOSTA 4</w:t>
      </w:r>
      <w:r>
        <w:rPr>
          <w:sz w:val="22"/>
          <w:szCs w:val="22"/>
        </w:rPr>
        <w:t>:</w:t>
      </w:r>
    </w:p>
    <w:p>
      <w:pPr>
        <w:pStyle w:val="Normal"/>
        <w:ind w:left="567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DADO O VALOR DA LICITAÇÃO, OS CUSTOS DOS SERVIÇOS GRÁFICOS NÃO FORAM CONSIDERADOS.</w:t>
      </w:r>
    </w:p>
    <w:p>
      <w:pPr>
        <w:pStyle w:val="Normal"/>
        <w:ind w:left="1069" w:right="79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428/13 – EDITAL Nº 2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 428/13 – EDITAL Nº 2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42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30907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2:00Z</dcterms:created>
  <dc:creator>CODEVASF</dc:creator>
  <dc:description/>
  <cp:keywords/>
  <dc:language>en-US</dc:language>
  <cp:lastModifiedBy>Edite Campos Silva</cp:lastModifiedBy>
  <cp:lastPrinted>2013-07-02T10:21:00Z</cp:lastPrinted>
  <dcterms:modified xsi:type="dcterms:W3CDTF">2013-07-02T13:24:00Z</dcterms:modified>
  <cp:revision>27</cp:revision>
  <dc:subject/>
  <dc:title>16/01/08</dc:title>
</cp:coreProperties>
</file>