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/06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39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29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LICITAMOS AOS INTERESSADOS N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29/2013</w:t>
      </w:r>
      <w:r>
        <w:rPr>
          <w:sz w:val="22"/>
          <w:szCs w:val="22"/>
        </w:rPr>
        <w:t xml:space="preserve">, QUE TEM POR OBJETO ELABORAÇÃO DO ESTUDO DE VIABILIDADE TÉCNICA, ECONÔMICA E AMBIENTAL DO CANAL DO SERTÃO BAIANO, A PARTIR DO RIO SÃO FRANCISCO, DE MODO A GARANTIR O SUPRIMENTO HÍDRICO DAS BACIAS HIDROGRÁFICAS DE TATAUÍ, SALITRE, TOURÃO/POÇÕES, ITAPICURU E JACUÍPE, NO ESTADO DA BAHIA, BEM COMO A ELABORAÇÃO DO ANTEPROJETO DE ENGENHARIA DO REFERIDO CANAL, A SEGUINTE ALTERAÇÃO: - </w:t>
      </w:r>
      <w:r>
        <w:rPr>
          <w:b/>
          <w:sz w:val="22"/>
          <w:szCs w:val="22"/>
        </w:rPr>
        <w:t>DESCONSIDERA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SUBITEM 5.1.2 DO TERMO DE REFERÊNCIA, ANEXO II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rPr/>
      </w:pPr>
      <w:r>
        <w:rPr/>
        <w:t>SECRETARIA DE LICITAÇÕES</w:t>
      </w:r>
    </w:p>
    <w:p>
      <w:pPr>
        <w:pStyle w:val="Normal"/>
        <w:rPr/>
      </w:pPr>
      <w:r>
        <w:rPr/>
        <w:t>CHEFE-SUBSTITUT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390/13 – EDITAL Nº 29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Nº392/13 – EDITAL Nº 29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36952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1:00Z</dcterms:created>
  <dc:creator>CODEVASF</dc:creator>
  <dc:description/>
  <cp:keywords/>
  <dc:language>en-US</dc:language>
  <cp:lastModifiedBy>Edite Campos Silva</cp:lastModifiedBy>
  <cp:lastPrinted>2013-01-18T16:36:00Z</cp:lastPrinted>
  <dcterms:modified xsi:type="dcterms:W3CDTF">2013-06-11T16:13:00Z</dcterms:modified>
  <cp:revision>7</cp:revision>
  <dc:subject/>
  <dc:title>16/01/08</dc:title>
</cp:coreProperties>
</file>