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9/2013</w:t>
      </w:r>
      <w:r>
        <w:rPr>
          <w:sz w:val="22"/>
          <w:szCs w:val="22"/>
        </w:rPr>
        <w:t>, QUE TEM POR OBJETO ELABORAÇÃO DO ESTUDO DE VIABILIDADE TÉCNICA, ECONÔMICA E AMBIENTAL DO CANAL DO SERTÃO BAIANO, A PARTIR DO RIO SÃO FRANCISCO, DE MODO A GARANTIR O SUPRIMENTO HÍDRICO DAS BACIAS HIDROGRÁFICAS DE TATAUÍ, SALITRE, TURÃO/POÇÕES,ITAPICURU E JACUÍPE, NO ESTADO DA BAHIA, BEM COMO A ELABORAÇÃO DO ANTEPROJETO DE ENGENHARIA DO REFERIDO CANAL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 – PERGUNTA:</w:t>
      </w:r>
      <w:r>
        <w:rPr/>
        <w:t xml:space="preserve">  </w:t>
      </w:r>
      <w:r>
        <w:rPr>
          <w:sz w:val="22"/>
          <w:szCs w:val="22"/>
        </w:rPr>
        <w:t>NO EDITAL 29/2013/CODEVASF - CANAL DO SERTÃO BAIANO CONSTA QUE NÃO SERÁ EXIGIDO ATESTADO DE VISITA, APENAS UMA DECLARAÇÃO DE VISITA EMITIDA PELA LICITANTE. MESMO ASSIM SÃO INDICADAS DUAS DATAS PARA A REALIZAÇÃO DA VISITA MEDIANTE AGENDAMENTO PRÉVIO: 11/06 E 18/06 (ITEM 2.3.4).</w:t>
        <w:br/>
        <w:t>JÁ NOS TERMOS DE REFERÊNCIA O ATESTADO DE VISITA É EXIGIDO (ITEM 9.4) E MENCIONADAS OUTRAS DUAS DATAS PARA AGENDAMENTO -30/05 E 10/06 (ITEM 9.4.1). A PRIMEIRA DATA, INCLUSIVE, É FERIADO.</w:t>
        <w:br/>
        <w:t>PERGUNTAMOS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)  SERÁ EXIGIDO O ATESTADO DE VISITA ?</w:t>
        <w:br/>
        <w:t xml:space="preserve"> </w:t>
        <w:tab/>
        <w:t>b) QUAIS AS DATAS PARA AGENDAMENTO DA VISITA 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 – RESPOSTAS: </w:t>
      </w:r>
      <w:r>
        <w:rPr>
          <w:bCs/>
          <w:sz w:val="22"/>
          <w:szCs w:val="22"/>
        </w:rPr>
        <w:t>ESSE QUESTIONAMENTO JÁ FOI RESPONDIDO POR MEIO DO FAX 382/2013 DISPONIVEL NO SITE DA CODEVASF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2 – PERGUNTA:</w:t>
      </w:r>
      <w:r>
        <w:rPr>
          <w:sz w:val="22"/>
          <w:szCs w:val="22"/>
        </w:rPr>
        <w:t xml:space="preserve"> NO ITEM 11.2.4 DOS TERMOS DE REFERÊNCIA CONSTA: "OS COMPROVANTES EXIGIDOS NA ALÍNEA "F" DO SUBITEM 11.2.2 PODERÃO SER APRESENTADOS EM FORMA DE ANEXO, NÃO COMPUTADOS NA RESTRIÇÃO DO SUBITEM 11,2.3."</w:t>
        <w:br/>
        <w:t xml:space="preserve">PERGUNTA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REDAÇÃO CORRETA SERIA: "OS COMPROVANTES EXIGIDOS NAS ALÍNEAS "F" E "G" DO SUBITEM 11.2.2 PODERÃO SER APRESENTADOS EM FORMA DE ANEXO, NÃO COMPUTADOS NA RESTRIÇÃO DO SUBITEM 11,2.3." 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 – RESPOSTAS: </w:t>
      </w:r>
      <w:r>
        <w:rPr>
          <w:bCs/>
          <w:sz w:val="22"/>
          <w:szCs w:val="22"/>
        </w:rPr>
        <w:t>O ENTENDIMENTO DO LICITANTE QUANTO AO ITEM 2 ESTA CORRETO SENDO AS ALINEAS F E G E NÃO SOMENTE A ALINEA F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90/13 – EDITAL Nº 29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390/13 – EDITAL Nº 2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011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9:00Z</dcterms:created>
  <dc:creator>CODEVASF</dc:creator>
  <dc:description/>
  <dc:language>en-US</dc:language>
  <cp:lastModifiedBy>renato.isacksson</cp:lastModifiedBy>
  <cp:lastPrinted>2013-01-18T16:36:00Z</cp:lastPrinted>
  <dcterms:modified xsi:type="dcterms:W3CDTF">2013-06-10T19:14:00Z</dcterms:modified>
  <cp:revision>4</cp:revision>
  <dc:subject/>
  <dc:title>16/01/08</dc:title>
</cp:coreProperties>
</file>