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06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29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ICAMOS AOS INTERESSADOS NO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DIT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º 29/2013</w:t>
      </w:r>
      <w:r>
        <w:rPr>
          <w:sz w:val="22"/>
          <w:szCs w:val="22"/>
        </w:rPr>
        <w:t>, QUE TEM POR OBJETO ELABORAÇÃO DO ESTUDO DE VIABILIDADE TÉCNICA, ECONÔMICA E AMBIENTAL DO CANAL DO SERTÃO BAIANO, A PARTIR DO RIO SÃO FRANCISCO, DE MODO A GARANTIR O SUPRIMENTO HÍDRICO DAS BACIAS HIDROGRÁFICAS DE TATAUÍ, SALITRE, TURÃO/POÇÕES,ITAPICURU E JACUÍPE, NO ESTADO DA BAHIA, BEM COMO A ELABORAÇÃO DO ANTEPROJETO DE ENGENHARIA DO REFERIDO CANAL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1 – PERGUNT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LO EDITAL (PÁGINA 6) A EXIGÊNCIA É DE UMA DECLARAÇÃO DE VISITA, SUBENTENDENDO-SE QUE FICA A CRITÉRIO DE A LICITANTE REALIZAR OU NÃO A VISITA COM AGENDAMENTO PRÉVIO. PELOS TERMOS DE REFERÊNCIA “SERÁ EXIGIDO O ATESTADO DE VISITA”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GUNTAMOS: </w:t>
      </w:r>
    </w:p>
    <w:p>
      <w:pPr>
        <w:pStyle w:val="Normal"/>
        <w:numPr>
          <w:ilvl w:val="0"/>
          <w:numId w:val="3"/>
        </w:numPr>
        <w:ind w:left="1560" w:hanging="1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AL DEVE SER CONSIDERADO? A DECLARAÇÃO OU O ATESTADO DE</w:t>
      </w:r>
    </w:p>
    <w:p>
      <w:pPr>
        <w:pStyle w:val="Normal"/>
        <w:ind w:left="1560" w:hanging="1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VISITA?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TENDEMOS QUE, CASO SEJA EXIGIDA A VISITA TÉCNICA, DEVERÁ A LICITANTE OPTAR POR UM DAS DATAS PREVISTAS PARA A SUA REALIZAÇÃO – OU SEJA: 11 OU 18/06/13. NOSSO ENTENDIMENTO ESTÁ CORRETO??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–</w:t>
      </w:r>
      <w:r>
        <w:rPr>
          <w:b/>
          <w:sz w:val="22"/>
          <w:szCs w:val="22"/>
          <w:u w:val="single"/>
        </w:rPr>
        <w:t>RESPOSTAS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NTO  O ATESTADO DE VISITA, REFERENCIADO NO TR, COMO A DECLARAÇÃO CITADA NO EDITAL </w:t>
      </w:r>
      <w:r>
        <w:rPr>
          <w:b/>
          <w:bCs/>
          <w:sz w:val="22"/>
          <w:szCs w:val="22"/>
        </w:rPr>
        <w:t>( ITEM 2.3 E  4.2.2.3. ALÍNEA “E”),</w:t>
      </w:r>
      <w:r>
        <w:rPr>
          <w:bCs/>
          <w:sz w:val="22"/>
          <w:szCs w:val="22"/>
        </w:rPr>
        <w:t xml:space="preserve"> REFEREM-SE AO MESMO DOCUMENTO, OU SEJA, O LICITANTE  DEVERÁ ANEXAR UMA DECLARAÇÃO DE VISITA, PARA FINS DE HABILITAÇÃO NO CERTAME, CONFORME EXIGÊNCIA DO EDITA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M, AS VISITAS SERÃO REALIZADAS NAS DATAS PREVISTAS NO SUBITEM 2.3.4 DO EDITAL. É IMPORTANTE FAZER O AGENDAMENTO PARA UMA DESTAS DATAS COM ANTECEDÊNCIA MÍNIMA DE 48H, PARA MELHOR ORGANIZAÇÃO DO SETOR QUE IRÁ COORDENAR ESSAS VISITAS. 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 CONTATO PARA AGENDAMENTO DA VISITA,  DEVERÁ SER FEITO PELO TELEFONE DA 6 ª SUPERINTENDÊNCIA EM JUAZEIRO-BA, TELEFONE (74) 3614-6200, NO HORÁRIO DAS 8:00 ÀS 12:00  E DAS  13:30 ÀS 17:30, DE 2ª A 6ª FEIRA E NÃO POR MEIO DE E-MAIL ENVIADOS PARA A SECRETARIA DE LICITAÇÕES EM BARASÍLIA.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rPr/>
      </w:pPr>
      <w:r>
        <w:rPr/>
        <w:t>SECRETARIA DE LICITAÇÕES</w:t>
      </w:r>
    </w:p>
    <w:p>
      <w:pPr>
        <w:pStyle w:val="Normal"/>
        <w:rPr/>
      </w:pPr>
      <w:r>
        <w:rPr/>
        <w:t>CHEFE-SUBSTITUTO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59/13 – EDITAL Nº 02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Nº382/13 – EDITAL Nº 29/201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49671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1:00Z</dcterms:created>
  <dc:creator>CODEVASF</dc:creator>
  <dc:description/>
  <cp:keywords/>
  <dc:language>en-US</dc:language>
  <cp:lastModifiedBy>Luciana Mota Coelho</cp:lastModifiedBy>
  <cp:lastPrinted>2013-01-18T16:36:00Z</cp:lastPrinted>
  <dcterms:modified xsi:type="dcterms:W3CDTF">2013-06-04T13:30:00Z</dcterms:modified>
  <cp:revision>3</cp:revision>
  <dc:subject/>
  <dc:title>16/01/08</dc:title>
</cp:coreProperties>
</file>