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2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26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XECUÇÃO DAS OBRAS E SERVIÇOS RELATIVOS À COMPLEMENTAÇÃO E IMPLANTAÇÃO DO SISTEMA DE ESGOTAMENTO SANITÁRIO NO MUNICÍPIO DE JEQUITAÍ, NO ESTADO DE MINAS GERAIS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>, O SERVIÇO QUE SERÁ EXECUTADO E ESTÁ SENDO EXIGIDO PARA A HABILITAÇÃO NO EDITAL 026/2013 É DE (</w:t>
      </w:r>
      <w:r>
        <w:rPr>
          <w:rFonts w:cs="Arial" w:ascii="Arial" w:hAnsi="Arial"/>
          <w:sz w:val="22"/>
          <w:u w:val="single"/>
        </w:rPr>
        <w:t>ESCAVAÇÃO DE VALAS EM ROCHA</w:t>
      </w:r>
      <w:r>
        <w:rPr>
          <w:rFonts w:cs="Arial" w:ascii="Arial" w:hAnsi="Arial"/>
          <w:sz w:val="22"/>
        </w:rPr>
        <w:t xml:space="preserve">). POR SE TRATAR DO UM SERVIÇO LIMITADO PELA LARGURA E PROFUNDIDADE DAS VALAS, A DEMOLIÇÃO DA ROCHA SENDO À FRIO OU À FOGO SE TORNA MUITO MAIS COMPLEXA, UMA VEZ QUE ESSA ROCHA ESTAR COFINADA. PORTANTO, O SERVIÇO DE ESCAVAÇÃO DE VALAS EM ROCHA É MUITO DIFERENTE AO SERVIÇO APRESENTADO NA "ESCAVAÇÃO, CARGA E TRANSPORTE DE MATERIAL DE 3ª CATEGORIA". 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SOMENTE SERÃO ACEITOS E CONSIDERADOS ATESTADOS DE SERVIÇOS DE ESCAVAÇÃO, CARGA E TRANSPORTE DE ROCHA OU MATERIAL DE 3ª CATEGORIA, DESDE QUE COMPROVADAMENTE EXECUTADOS EM </w:t>
      </w:r>
      <w:r>
        <w:rPr>
          <w:rFonts w:cs="Arial" w:ascii="Arial" w:hAnsi="Arial"/>
          <w:b/>
          <w:bCs/>
          <w:sz w:val="22"/>
          <w:u w:val="single"/>
        </w:rPr>
        <w:t>VALA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t>CHEFE SUBSTITUTO DA SECRETARIA DE LICITAÇÕ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67/13 – EDITAL Nº 26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396/13 – EDITAL Nº 26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056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2:00Z</dcterms:created>
  <dc:creator>CODEVASF</dc:creator>
  <dc:description/>
  <dc:language>en-US</dc:language>
  <cp:lastModifiedBy>Edilmene.Silva</cp:lastModifiedBy>
  <cp:lastPrinted>2013-03-04T16:17:00Z</cp:lastPrinted>
  <dcterms:modified xsi:type="dcterms:W3CDTF">2013-06-12T19:48:00Z</dcterms:modified>
  <cp:revision>5</cp:revision>
  <dc:subject/>
  <dc:title>16/01/08</dc:title>
</cp:coreProperties>
</file>