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9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6/2013</w:t>
      </w:r>
      <w:r>
        <w:rPr>
          <w:sz w:val="22"/>
          <w:szCs w:val="22"/>
        </w:rPr>
        <w:t>, QUE TEM POR OBJETO EXECUÇÃO DAS OBRAS E SERVIÇOS RELATIVOS À COMPLEMENTAÇÃO E IMPLANTAÇÃO DO SISTEMA DE ESGOTAMENTO SANITÁRIO NO MUNICÍPIO DE JEQUITAÍ, NO ESTADO DE MINAS GERAI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– PERGUNT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M RELAÇÃO AOS   ITENS DO EDITAL ABAIXO RELACIONADOS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  <w:tab/>
        <w:t>AS LICITANTES DEVERÃO VISITAR OS LOCAIS ONDE SERÃO EXECUTADAS AS OBRAS/SERVIÇOS E SUAS CIRCUNVIZINHANÇAS, COM A PRESENÇA DE PELO MENOS UM ENGENHEIRO CIVIL, INDICADO PELA LICITANTE, OU SEU REPRESENTANTE LEGAL, PARA TOMAR PLENO CONHECIMENTO DAS CONDIÇÕES E PECULIARIDADES INERENTES À NATUREZA DOS TRABALHOS A SEREM EXECUTADOS, AVALIANDO OS PROBLEMAS FUTUROS DE MODO QUE OS CUSTOS PROPOSTOS CUBRAM QUAISQUER DIFICULDADES DECORRENTES DE SUA EXECUÇÃO, E OBTER, SOB SUA EXCLUSIVA RESPONSABILIDADE, TODAS AS INFORMAÇÕES QUE POSSAM SER NECESSÁRIAS PARA A ELABORAÇÃO DA PROPOSTA E EXECUÇÃO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5    A VISITA AO LOCAL ONDE SERÁ EXECUTADA A OBRA E SERVIÇOS DEVERÁ SER MARCADA COM ANTECEDÊNCIA DE PELO MENOS 48 (QUARENTA E OITO) HORAS E DEVERÁ SER REALIZADA EM HORÁRIO COMERCIAL.</w:t>
      </w:r>
    </w:p>
    <w:p>
      <w:pPr>
        <w:pStyle w:val="Normal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GUNTAMOS: CONFORME OS ITENS ACIMA TRANSCRITOS ENTENDEMOS QUE DEVEREMOS VISITAR OS LOCAIS ONDE SERÃO EXECUTADOS OS SERVIÇOS.  SERÁ ENTREGUE DECLARAÇÃO OU TERMO DE VISITA À OBRA?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–</w:t>
      </w:r>
      <w:r>
        <w:rPr>
          <w:b/>
          <w:sz w:val="22"/>
          <w:szCs w:val="22"/>
          <w:u w:val="single"/>
        </w:rPr>
        <w:t>RESPOSTA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ECLARAÇÃO SERÁ EMITIDA PELA PRÓPRIA LICITANTE CONFORME PREVÊ NO SUBITEM 4.2.2.3, ALÍNEA “B” DO EDITAL, TRANSCRITO ABAIXO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sz w:val="22"/>
          <w:szCs w:val="22"/>
        </w:rPr>
        <w:t xml:space="preserve">“ </w:t>
      </w:r>
      <w:r>
        <w:rPr>
          <w:bCs/>
          <w:i/>
          <w:sz w:val="22"/>
          <w:szCs w:val="22"/>
        </w:rPr>
        <w:t>B)</w:t>
        <w:tab/>
        <w:t>DECLARAÇÃO DE VISITA DO LOCAL ONDE SERÃO EXECUTADOS AS OBRAS/SERVIÇOS E FORNECIMENTOS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MITIDA PELA PRÓPRIA LICITANTE</w:t>
      </w:r>
      <w:r>
        <w:rPr>
          <w:bCs/>
          <w:i/>
          <w:sz w:val="22"/>
          <w:szCs w:val="22"/>
        </w:rPr>
        <w:t>, NOS TERMOS DO SUBITEM 2.5 DESTE EDITAL, ASSINADA PELO(S) O(S) RESPONSÁVEL(IS) TÉCNICO(S) OU REPRESENTANTE LEGAL, CONFORME MODELO DO ANEXO IV.”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391/13 – EDITAL Nº 26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9463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CODEVASF</dc:creator>
  <dc:description/>
  <cp:keywords/>
  <dc:language>en-US</dc:language>
  <cp:lastModifiedBy>Luciana Mota Coelho</cp:lastModifiedBy>
  <cp:lastPrinted>2013-01-18T16:36:00Z</cp:lastPrinted>
  <dcterms:modified xsi:type="dcterms:W3CDTF">2013-06-11T12:00:00Z</dcterms:modified>
  <cp:revision>2</cp:revision>
  <dc:subject/>
  <dc:title>16/01/08</dc:title>
</cp:coreProperties>
</file>