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9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/08/20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88/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spacing w:before="24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ECRETARIA DE LICITAÇÕES – PR/SL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61) 2028-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61) 2028-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DITAL DE CONCORRÊNCIA N.º 22/201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4.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/08/2013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88/1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Heading3"/>
                              <w:spacing w:before="24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ECRETARIA DE LICITAÇÕES – PR/SL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61) 2028-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61) 2028-4619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EDITAL DE CONCORRÊNCIA N.º 22/2013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szCs w:val="24"/>
        </w:rPr>
        <w:t xml:space="preserve">COMUNICAMOS QUE O DIRETOR DA ÁREA DE GESTÃO DOS EMPREENDIMENTOS    DE IRRIGAÇÃO DA CODEVASF HOMOLOGOU O RELATÓRIO DE EXAME E JULGAMENTO DAS PROPOSTAS TÉCNICAS DO  EDITAL Nº  </w:t>
      </w:r>
      <w:r>
        <w:rPr>
          <w:b/>
          <w:szCs w:val="24"/>
        </w:rPr>
        <w:t>22</w:t>
      </w:r>
      <w:r>
        <w:rPr>
          <w:b/>
          <w:bCs/>
          <w:szCs w:val="24"/>
        </w:rPr>
        <w:t>/2013, CONCORRÊNCIA – TÉCNICA E PREÇO</w:t>
      </w:r>
      <w:r>
        <w:rPr>
          <w:szCs w:val="24"/>
        </w:rPr>
        <w:t xml:space="preserve">, QUE TEM POR OBJETO A </w:t>
      </w:r>
      <w:r>
        <w:rPr>
          <w:bCs/>
          <w:szCs w:val="24"/>
        </w:rPr>
        <w:t>EXECUÇÃO DOS SERVIÇOS DE ASSISTÊNCIA TÉCNICA E EXTENSÃO RURAL PARA OS PEQUENOS PRODUTORES DOS PERÍMETROS DE IRRIGAÇÃO SENADOR NILO COELHO - NÚCLEOS 1 A 11 - MARIA TEREZA E BEBEDOURO, LOCALIZADOS NO MUNICÍPIO DE PETROLINA, JURISDIÇÃO DA 3ª SUPERINTENDÊNCIA REGIONAL DA CODEVASF, NO ESTADO DE PERNAMBUCO, CONSIDERANDO CLASSIFICADAS AS SEGUINTES EMPRESAS: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rPr>
          <w:b/>
          <w:b/>
          <w:bCs/>
          <w:szCs w:val="24"/>
        </w:rPr>
      </w:pPr>
      <w:r>
        <w:rPr>
          <w:b/>
          <w:bCs/>
          <w:szCs w:val="24"/>
        </w:rPr>
        <w:t>NIPPON KOEI LAC DO BRASIL LTDA – 76 PONTOS;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LENA CONSULTORIA E PROJETO LTDA – 94 PONTOS; 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rPr>
          <w:b/>
          <w:b/>
          <w:bCs/>
          <w:szCs w:val="24"/>
        </w:rPr>
      </w:pPr>
      <w:r>
        <w:rPr>
          <w:b/>
          <w:bCs/>
          <w:szCs w:val="24"/>
        </w:rPr>
        <w:t>CONSÓRCIO PLANTEC PLANEJAMENTO E ENGENHARIA AGRONÔMICA LTDA &amp; AMBIENTAL MUDAS NATIVAS E EXÓTICAS LTDA EPP – 88 PONTOS.</w:t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ONFORME RELATÓRIO DE JULGAMENTO DISPONÍVEL NO SITIO DA CODEVASF,  WWW.CODEVASF.GOV.BR</w:t>
      </w:r>
    </w:p>
    <w:p>
      <w:pPr>
        <w:pStyle w:val="Corpodetexto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CONVOCAMOS OS INTERESSADOS PARA A SESSÃO DE ABERTURA DAS PROPOSTAS FINANCEIRAS DAS EMPRESAS ACIMA CLASSIFICADAS, PARA O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DIA  15 (QUINZE) DE AGOSTO DE 2013, ÀS 10H00 (DEZ HORAS)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NA SALA 202 DO EDIFÍCIO SEDE DA CODEVASF, EM BRASÍLIA – DF.</w:t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SIAS CARVALHO DA SILVA</w:t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FE SUBSTITUTO DA SECRETARIA DE LICITAÇÕES</w:t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EST116046/ECS</w:t>
      <w:tab/>
      <w:t>FAX 655-08 ED86-08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_tradnl"/>
      </w:rPr>
      <w:tab/>
      <w:t>FAX 488-13 EDITAL Nº 22/13 -  ABERTURA PROP. FINANCEIR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601 –  LOTE  I  BRASÍLIA-DF       CEP 70830-019      CNPJ Nº  00.399.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601 –  LOTE  I  BRASÍLIA-DF       CEP 70830-019      CNPJ Nº  00.399.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407516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7:44:00Z</dcterms:created>
  <dc:creator>CODEVASF</dc:creator>
  <dc:description/>
  <cp:keywords/>
  <dc:language>en-US</dc:language>
  <cp:lastModifiedBy>Joselandia Rodrigues Bezerra Cordeiro</cp:lastModifiedBy>
  <cp:lastPrinted>2013-07-24T14:48:00Z</cp:lastPrinted>
  <dcterms:modified xsi:type="dcterms:W3CDTF">2013-08-06T13:43:00Z</dcterms:modified>
  <cp:revision>10</cp:revision>
  <dc:subject/>
  <dc:title>22/04/08</dc:title>
</cp:coreProperties>
</file>