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09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44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09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DITAL DE CONCORRÊNCIA Nº 2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79" w:hanging="0"/>
        <w:jc w:val="both"/>
        <w:rPr/>
      </w:pPr>
      <w:r>
        <w:rPr>
          <w:sz w:val="24"/>
          <w:szCs w:val="22"/>
        </w:rPr>
        <w:t xml:space="preserve">EM REFERÊNCIA AO </w:t>
      </w:r>
      <w:r>
        <w:rPr>
          <w:b/>
          <w:sz w:val="24"/>
          <w:szCs w:val="22"/>
        </w:rPr>
        <w:t>EDITAL DE CONCORRÊNCIA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Nº 22/2013</w:t>
      </w:r>
      <w:r>
        <w:rPr>
          <w:sz w:val="24"/>
          <w:szCs w:val="22"/>
        </w:rPr>
        <w:t xml:space="preserve">, QUE TEM POR OBJETO </w:t>
      </w:r>
      <w:r>
        <w:rPr>
          <w:bCs/>
          <w:sz w:val="24"/>
          <w:szCs w:val="22"/>
        </w:rPr>
        <w:t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</w:t>
      </w:r>
      <w:r>
        <w:rPr>
          <w:sz w:val="24"/>
          <w:szCs w:val="22"/>
        </w:rPr>
        <w:t>, APÓS CONSULTA À ÁREA TÉCNICA, ESCLARECEMOS: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"/>
        <w:tabs>
          <w:tab w:val="clear" w:pos="2694"/>
        </w:tabs>
        <w:suppressAutoHyphens w:val="false"/>
        <w:spacing w:lineRule="atLeast" w:line="300" w:before="0" w:after="0"/>
        <w:rPr>
          <w:rFonts w:cs="Times New Roman"/>
          <w:b/>
          <w:b/>
          <w:bCs/>
          <w:szCs w:val="22"/>
          <w:u w:val="single"/>
          <w:lang w:eastAsia="pt-BR"/>
        </w:rPr>
      </w:pPr>
      <w:r>
        <w:rPr>
          <w:rFonts w:cs="Times New Roman"/>
          <w:b/>
          <w:bCs/>
          <w:szCs w:val="22"/>
          <w:u w:val="single"/>
          <w:lang w:eastAsia="pt-BR"/>
        </w:rPr>
        <w:t>PERGUNTA 1:</w:t>
      </w:r>
    </w:p>
    <w:p>
      <w:pPr>
        <w:pStyle w:val="PargrafodaLista"/>
        <w:ind w:left="0" w:right="-1" w:hanging="0"/>
        <w:jc w:val="both"/>
        <w:rPr>
          <w:sz w:val="24"/>
          <w:szCs w:val="22"/>
          <w:lang w:eastAsia="pt-BR"/>
        </w:rPr>
      </w:pPr>
      <w:r>
        <w:rPr>
          <w:sz w:val="24"/>
          <w:szCs w:val="22"/>
          <w:lang w:eastAsia="pt-BR"/>
        </w:rPr>
        <w:t>NO SUBITEM 5.7.2.2 DOS TERMOS DE REFERÊNCIA CONSTA QUE NÃO SERÁ PERMITIDA A LOCAÇÃO DE VEÍCULOS DE PROPRIEDADES DOS TÉCNICOS / FUNCIONÁRIOS DA CONTRATADA OU DE PESSOAS FÍSICAS.</w:t>
      </w:r>
    </w:p>
    <w:p>
      <w:pPr>
        <w:pStyle w:val="PargrafodaLista"/>
        <w:ind w:left="0" w:right="-1" w:hanging="0"/>
        <w:jc w:val="both"/>
        <w:rPr>
          <w:sz w:val="24"/>
          <w:szCs w:val="22"/>
          <w:lang w:eastAsia="pt-BR"/>
        </w:rPr>
      </w:pPr>
      <w:r>
        <w:rPr>
          <w:sz w:val="24"/>
          <w:szCs w:val="22"/>
          <w:lang w:eastAsia="pt-BR"/>
        </w:rPr>
        <w:t>OBSERVE-SE QUE, QUANDO A CONTRATADA TRABALHA COM VEÍCULOS (AUTOMÓVEIS E MOTOCICLETAS) ALUGADOS DOS TÉCNICOS / FUNCIONÁRIOS, ELES USAM SEUS VEÍCULOS PARA VIREM AO LOCAL DE TRABALHO DE MANHÃ E VOLTAREM PARA CASA À NOITE.</w:t>
      </w:r>
    </w:p>
    <w:p>
      <w:pPr>
        <w:pStyle w:val="List"/>
        <w:spacing w:lineRule="atLeast" w:line="30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  <w:t>SE OS TÉCNICOS / FUNCIONÁRIOS TRABALHAREM COM VEÍCULOS DE “LOCADORA” OU DA “CONTRATADA”, ELES TERÃO QUE USAR SEUS PRÓPRIOS VEÍCULOS PARA SE DESLOCAREM DE CASA PARA OS LOCAIS DE TRABALHO E VICE-VERSA, DEIXANDO OS VEÍCULOS DA LOCADORA OU CONTRATADA ESTACIONADOS NO PÁTIO DO ESCRITÓRIO, OU SEJA, DENTRO DO TERRITÓRIO DO DISTRITO DE IRRIGAÇÃO NILO COELHO.</w:t>
      </w:r>
    </w:p>
    <w:p>
      <w:pPr>
        <w:pStyle w:val="List"/>
        <w:tabs>
          <w:tab w:val="clear" w:pos="2694"/>
        </w:tabs>
        <w:suppressAutoHyphens w:val="false"/>
        <w:spacing w:lineRule="atLeast" w:line="300" w:before="0" w:after="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  <w:t>A ADMINISTRAÇÃO DO DISTRITO VAI PERMITIR QUE ESSES VEÍCULOS PERNOITEM LÁ GARANTINDO A SEGURANÇA DOS MESMOS?</w:t>
      </w:r>
    </w:p>
    <w:p>
      <w:pPr>
        <w:pStyle w:val="List"/>
        <w:tabs>
          <w:tab w:val="clear" w:pos="2694"/>
        </w:tabs>
        <w:suppressAutoHyphens w:val="false"/>
        <w:spacing w:lineRule="atLeast" w:line="300" w:before="0" w:after="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</w:r>
    </w:p>
    <w:p>
      <w:pPr>
        <w:pStyle w:val="List"/>
        <w:tabs>
          <w:tab w:val="clear" w:pos="2694"/>
        </w:tabs>
        <w:suppressAutoHyphens w:val="false"/>
        <w:spacing w:lineRule="atLeast" w:line="300" w:before="0" w:after="0"/>
        <w:rPr>
          <w:rFonts w:cs="Times New Roman"/>
          <w:b/>
          <w:b/>
          <w:bCs/>
          <w:szCs w:val="22"/>
          <w:u w:val="single"/>
          <w:lang w:eastAsia="pt-BR"/>
        </w:rPr>
      </w:pPr>
      <w:r>
        <w:rPr>
          <w:rFonts w:cs="Times New Roman"/>
          <w:b/>
          <w:bCs/>
          <w:szCs w:val="22"/>
          <w:u w:val="single"/>
          <w:lang w:eastAsia="pt-BR"/>
        </w:rPr>
        <w:t>RESPOSTA 1:</w:t>
      </w:r>
    </w:p>
    <w:p>
      <w:pPr>
        <w:pStyle w:val="List"/>
        <w:tabs>
          <w:tab w:val="clear" w:pos="2694"/>
        </w:tabs>
        <w:suppressAutoHyphens w:val="false"/>
        <w:spacing w:lineRule="atLeast" w:line="300" w:before="0" w:after="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  <w:t>EM RELAÇÃO AO QUESTIONAMENTO SOBRE SE OS VEÍCULOS PODERÃO PERNOITAR NO DISTRITO DE IRRIGAÇÃO A RESPOSTA É AFIRMATIVA, PORÉM NÃO HAVERÁ GARANTIAS DA SEGURANÇA DE TAIS VEÍCULOS, POR PARTE DO DISTRITO DE IRRIGAÇÃO (DINC). AS ALTERNATIVAS CABÍVEIS NESSE CASO SERÃO QUE A PRÓPRIA EMPRESA PODERÁ CONTRATAR UM VIGILANTE QUE GARANTA A SEGURANÇA DE SEUS CARROS, OU A EMPRESA PODERÁ PROVIDENCIAR OUTRO LUGAR A SEU CRITÉRIO PARA GUARDA DOS VEÍCULOS COM OS CUSTOS SOB SUA RESPONSABILIDADE.</w:t>
      </w:r>
    </w:p>
    <w:p>
      <w:pPr>
        <w:pStyle w:val="List"/>
        <w:tabs>
          <w:tab w:val="clear" w:pos="2694"/>
        </w:tabs>
        <w:suppressAutoHyphens w:val="false"/>
        <w:spacing w:lineRule="atLeast" w:line="300" w:before="0" w:after="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</w:r>
    </w:p>
    <w:p>
      <w:pPr>
        <w:pStyle w:val="List"/>
        <w:tabs>
          <w:tab w:val="clear" w:pos="2694"/>
        </w:tabs>
        <w:suppressAutoHyphens w:val="false"/>
        <w:spacing w:lineRule="atLeast" w:line="300" w:before="0" w:after="0"/>
        <w:rPr>
          <w:rFonts w:cs="Times New Roman"/>
          <w:szCs w:val="22"/>
          <w:lang w:eastAsia="pt-BR"/>
        </w:rPr>
      </w:pPr>
      <w:r>
        <w:rPr>
          <w:rFonts w:cs="Times New Roman"/>
          <w:szCs w:val="22"/>
          <w:lang w:eastAsia="pt-BR"/>
        </w:rPr>
      </w:r>
    </w:p>
    <w:p>
      <w:pPr>
        <w:pStyle w:val="Normal"/>
        <w:spacing w:lineRule="atLeast" w:line="300"/>
        <w:jc w:val="both"/>
        <w:rPr>
          <w:rFonts w:cs="Times New Roman"/>
          <w:b/>
          <w:b/>
          <w:bCs/>
          <w:sz w:val="24"/>
          <w:szCs w:val="22"/>
          <w:u w:val="single"/>
          <w:lang w:eastAsia="pt-BR"/>
        </w:rPr>
      </w:pPr>
      <w:r>
        <w:rPr>
          <w:rFonts w:cs="Times New Roman"/>
          <w:b/>
          <w:bCs/>
          <w:sz w:val="24"/>
          <w:szCs w:val="22"/>
          <w:u w:val="single"/>
          <w:lang w:eastAsia="pt-BR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ERGUNTA 2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PargrafodaLista"/>
        <w:ind w:left="0" w:right="-1" w:hanging="0"/>
        <w:jc w:val="both"/>
        <w:rPr>
          <w:sz w:val="24"/>
          <w:szCs w:val="22"/>
          <w:lang w:eastAsia="pt-BR"/>
        </w:rPr>
      </w:pPr>
      <w:r>
        <w:rPr>
          <w:sz w:val="24"/>
          <w:szCs w:val="22"/>
          <w:lang w:eastAsia="pt-BR"/>
        </w:rPr>
        <w:t>NO SUBITEM 3.3 DOS TERMOS DE REFERÊNCIA (COMPOSICAÇÃO DA EQUIPE DE ASSISTÊNCIA TÉCNICA BÁSICA), NA CARACTERIZAÇÃO DOS PROFISSIONAIS COM EXPERIÊNCIA EM EXTENSÃO RURAL E METODOLOGIAS APROPRIADAS, CONSTAM TRÊS PROFISSIONAIS COM AS SEGUINTES FORMAÇÕES UNIVERSITÁRIAS: ASSISTENTE SOCIAL / SOCIÓLOGO / PSICÓLOGO / PEDAGOGO.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OBSERVA-SE QUE, ESSES PROFISSIONAIS VÃO TRABALHAR COM AS ORGANIZAÇÕES DE PRODUTORES. AÍ NÃO É ADEQUADO RESTRINGIR AS FORMAÇÕES PROFISSIONAIS, SOB PENA DE IMPEDIR A CONTRATAÇÃO DE PROFISSIONAIS COM FORMAÇÃO UNIVERSITÁRIA ADEQUADA PARA O SERVIÇO E BOA EXPERIÊNCIA NO ASSUNTO DEMANDADO?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PODEMOS CONSIDERAR QUE ESSES TÍTULOS PROFISSIONAIS SÃO APENAS ILUSTRATIVOS, MAS QUE A CONTRATADA PODERÁ UTILIZAR TÉCNICOS DE OUTRAS FORMAÇÕES, DESDE QUE TENHAM EXPERIÊNCIA NO ASSUNTO DEMANDADO</w:t>
      </w:r>
      <w:r>
        <w:rPr>
          <w:sz w:val="24"/>
          <w:szCs w:val="24"/>
        </w:rPr>
        <w:t>?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RESPOSTA 2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PargrafodaLista"/>
        <w:ind w:left="0" w:right="-1" w:hanging="0"/>
        <w:jc w:val="both"/>
        <w:rPr>
          <w:sz w:val="24"/>
          <w:szCs w:val="22"/>
          <w:lang w:eastAsia="pt-BR"/>
        </w:rPr>
      </w:pPr>
      <w:r>
        <w:rPr>
          <w:sz w:val="24"/>
          <w:szCs w:val="22"/>
          <w:lang w:eastAsia="pt-BR"/>
        </w:rPr>
        <w:t>ESCLARECEMOS QUE NO SUBITEM 3.3 CONSTA A SEGUINTE REDAÇÃO PARA O CARGO DE TÉCNICO EM ORGANIZAÇÃO SOCIAL, ASSOCIATIVISMO E EXTENSÃO RURAL:</w:t>
      </w:r>
    </w:p>
    <w:p>
      <w:pPr>
        <w:pStyle w:val="PargrafodaLista"/>
        <w:ind w:left="0" w:right="-1" w:hanging="0"/>
        <w:jc w:val="both"/>
        <w:rPr>
          <w:sz w:val="24"/>
          <w:szCs w:val="22"/>
          <w:lang w:eastAsia="pt-BR"/>
        </w:rPr>
      </w:pPr>
      <w:r>
        <w:rPr>
          <w:sz w:val="24"/>
          <w:szCs w:val="22"/>
          <w:lang w:eastAsia="pt-BR"/>
        </w:rPr>
        <w:t>“</w:t>
      </w:r>
      <w:r>
        <w:rPr>
          <w:sz w:val="24"/>
          <w:szCs w:val="22"/>
          <w:lang w:eastAsia="pt-BR"/>
        </w:rPr>
        <w:t>PROFISSIONAL DE NÍVEL SUPERIOR COM EXPERIÊNCIA EM ORGANIZAÇÃO DE PRODUTORES, VOLTADA PARA O AGRONEGÓCIO E ASSOCIATIVISMO; E EXTENSÃO RURAL.”</w:t>
      </w:r>
    </w:p>
    <w:p>
      <w:pPr>
        <w:pStyle w:val="Corpodetexto2"/>
        <w:spacing w:lineRule="atLeast" w:line="300"/>
        <w:rPr>
          <w:sz w:val="24"/>
          <w:szCs w:val="22"/>
        </w:rPr>
      </w:pPr>
      <w:r>
        <w:rPr>
          <w:sz w:val="24"/>
          <w:szCs w:val="22"/>
        </w:rPr>
        <w:t>PORTANTO, O QUESTIONAMENTO NÃO É PERTINENTE, POIS A REDAÇÃO DESCRITA PELA LICITANTE POSSUI DISCREPÂNCIA DA REDAÇÃO CONSTANTE NO SUBITEM DOS TERMOS DE REFERÊNCIA DA CODEVASF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ERGUNTA 3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NO ITEM 6.3 (PÁG. 18) DOS TERMOS DE REFERÊNCIA, INFORMA QUE A “VISÃO SISTÊMICA” DOS PERÍMETROS DE IRRIGAÇÃO DEVERÁ SER REDIGIDA EM ATÉ CINCO LAUDAS, DEVENDO CONTEMPLAR:</w:t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TENDÊNCIAS DO MODELO DE PRODUÇÃO;</w:t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GESTÃO E MANEJO DA ÁGUA;</w:t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ORGANIZAÇÃO DE PRODUTORES: PROBLEMAS ENFRENTADOS E CONTRIBUIÇÕES FUTURAS.</w:t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EDUCAÇÃO AMBIENTAL?</w:t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NA ALÍNEA “B” DO SUBITEM 7.1, ESTÃO RELACIONADOS APENAS OS TRÊS PRIMEIROS TEMAS E SOMENTE ELES SÃO PONTUADOS, OU SEJA, NÃO CONSTA EDUCAÇÃO AMBIENTAL. NA PÁGINA SEGUINTE (PÁG. 19) ESTÁ ESCRITO QUE O TEXTO DEVERÁ SER REDIGIDO EM ATÉ CINCO LAUDAS CADA TEMA.</w:t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PODEMOS CONSIDERAR QUE O TEXTO NÃO ABRANGE O ITEM DE EDUCAÇÃO AMBIENTAL?</w:t>
      </w:r>
    </w:p>
    <w:p>
      <w:pPr>
        <w:pStyle w:val="Corpodetexto3"/>
        <w:spacing w:lineRule="atLeast" w:line="300"/>
        <w:rPr>
          <w:szCs w:val="22"/>
        </w:rPr>
      </w:pPr>
      <w:r>
        <w:rPr>
          <w:szCs w:val="22"/>
        </w:rPr>
        <w:t>O TEXTO DEVERÁ TER ATÉ CINCO LAUDAS PARA O CONJUNTO DOS TRÊS TEMAS QUE SERÃO PONTUADOS, OU ATÉ CINCO LAUDAS PARA CADA TEMA?”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RESPOSTA 3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NO SUBITEM 6.3 (PÁG. 19) DOS TERMOS DE REFERÊNCIA, INFORMA QUE A “VISÃO SISTÊMICA” DOS PERÍMETROS DE IRRIGAÇÃO POSSUI A SEGUINTE REDAÇÃO: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A VISÃO SISTÊMICA DOS PERÍMETROS DEVERÁ SER APRESENTADA NA FORMA DE REDAÇÃO, CUJO TEXTO DEVERÁ SER REDIGIDO EM ATÉ 20 LAUDAS, COM ESPAÇAMENTO SIMPLES, FONTE ARIAL 12, MARGENS ESQUERDA E SUPERIOR DE 3 CM E MARGENS DIREITA E INFERIOR DE 2 CM, DEVENDO CONTEMPLAR OS QUATRO TEMAS A SEGUIR: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TENDÊNCIAS DO MODELO DE PRODUÇÃO;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GESTÃO E MANEJO DA ÁGUA;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ORGANIZAÇÃO DE PRODUTORES: PROBLEMAS ENFRENTADOS E CONTRIBUIÇÕES FUTURAS.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EDUCAÇÃO AMBIENTAL”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JÁ NO SUBITEM 7.1 ALÍNEA B, CONSTA A SEGUINTE REDAÇÃO: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A VISÃO SISTÊMICA DOS PERÍMETROS DE IRRIGAÇÃO SENADOR NILO COELHO (NÚCLEOS 1 A 11 E ÁREA MARIA TEREZA) E BEBEDOURO, CUJA PONTUAÇÃO MÁXIMA SERÁ DE 60 PONTOS, DEVERÁ SER APRESENTADA NA FORMA DE REDAÇÃO, DEVENDO CONTEMPLAR OS QUATROS TEMAS CITADOS: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TENDÊNCIAS DO MODELO DE PRODUÇÃO. VALOR: 20 (VINTE) PONTOS;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GESTÃO E MANEJO DA ÁGUA. VALOR: 10 (DEZ) PONTOS;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ORGANIZAÇÃO DE PRODUTORES: PROBLEMAS ENFRENTADOS E CONTRIBUIÇÕES FUTURAS. VALOR: 20 (VINTE) PONTOS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EDUCAÇÃO AMBIENTAL. VALOR: 10 (DEZ) PONTOS”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sz w:val="24"/>
          <w:szCs w:val="22"/>
        </w:rPr>
        <w:t>PORTANTO, OS QUESTIONAMENTOS NÃO SÃO PERTINENTES, POIS A REDAÇÃO DESCRITA PELA LICITANTE POSSUI DISCREPÂNCIA DA REDAÇÃO QUE CONSTA NOS ITENS DOS TERMOS DE REFERÊNCIA APONTADOS.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ERGUNTA 4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PargrafodaLista"/>
        <w:ind w:left="0" w:right="-1" w:hanging="0"/>
        <w:jc w:val="both"/>
        <w:rPr>
          <w:sz w:val="24"/>
          <w:szCs w:val="22"/>
          <w:lang w:eastAsia="pt-BR"/>
        </w:rPr>
      </w:pPr>
      <w:r>
        <w:rPr>
          <w:sz w:val="24"/>
          <w:szCs w:val="22"/>
          <w:lang w:eastAsia="pt-BR"/>
        </w:rPr>
        <w:t>É POSSÍVEL QUE DUAS EMPRESAS CONSORCIADAS TENHAM O MESMO RESPONSÁVEL TÉCNICO PERANTE O CREA? CONSIDERAMOS QUE SIM, POIS A ÚNICA PROIBIÇÃO QUE EXISTE NO EDITAL QUANTO A ESTE ASPECTO, REFERE-SE A EMPRESAS CONCORRENTES. ESTAMOS CORRETOS?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  <w:lang w:eastAsia="pt-BR"/>
        </w:rPr>
      </w:pPr>
      <w:r>
        <w:rPr>
          <w:b/>
          <w:bCs/>
          <w:sz w:val="24"/>
          <w:szCs w:val="22"/>
          <w:u w:val="single"/>
          <w:lang w:eastAsia="pt-BR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RESPOSTA 4: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2"/>
        </w:rPr>
        <w:t>SEGUNDO CONSULTA AO CREA, ÓRGÃO QUE FISCALIZA O EXERCÍCIO PROFISSIONAL DE ENGENHEIROS AGRÔNOMOS, TAL PROFISSIONAL PODE SER RESPONSÁVEL POR MAIS DE UMA EMPRESA, SEM NENHUM IMPEDIMENTO LEGAL. DE MODO QUE SE NÃO HÁ IMPEDIMENTOS POR PARTE DO CREA E RESSALTANDO QUE AS EMPRESAS CONSORCIADAS NÃO SÃO CONCORRENTES, A POSIÇÃO DA COMISSÃO DE LICITAÇÃO É DE QUE SERÁ ADMISSÍVEL QUE AS EMPRESAS CONSORCIADAS POSSAM TER UM MESMO RESPONSÁVEL TÉCNICO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ERGUNTA 5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FAZENDO REFERÊNCIA AO EDITAL 22/2013 – ATER PARA PERÍMETROS DE IRRIGAÇÃO, VIEMOS TRAVÉS DESTA SOLICITAR, BASEADO NO PRINCIPIO DA AMPLIAÇÃO DA DISPUTA E DO FORMALISMO MODERADO, A ALTERAÇÃO NA REDAÇÃO DO ITEM 3.1 PAR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‘</w:t>
      </w:r>
      <w:r>
        <w:rPr>
          <w:sz w:val="24"/>
          <w:szCs w:val="22"/>
        </w:rPr>
        <w:t>COMPROVAÇÃO DE VALOR MÍNIMO DE PATRIMÔNIO LÍQUIDO OU CAPITAL SOCIAL CORRESPONDENTE A 10% (DEZ POR CENTO) DO VALOR ESTIMADO DA CONTRATAÇÃO - EXIGIDA SOMENTE NO CASO DE O LICITANTE APRESENTAR RESULTADO IGUAL OU INFERIOR A 1,00 (UM) EM QUALQUER DOS ÍNDICES DE LIQUIDEZ GERAL (LG), SOLVÊNCIA GERAL (SG) E LIQUIDEZ CORRENTE (LC);’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STA FORMA TAMBÉM ESTÁ DE ACORDO COM OS TERMOS DA LEI Nº 8.666/93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OS RISCOS FINANCEIROS PARA A ADMINISTRAÇÃO PÚBLICA PODERIAM SER CONTROLADOS POR DIVERSOS OUTROS MECANISMOS LEGAIS APÓS A CONTRATAÇÃO E VIGÊNCIA DO CONTRATO, CASO UMA PEQUENA EMPRESA LOGRE ÊXITO NO REFERIDO CERTAME.”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RESPOSTA 5: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BASE EM PARECER JURÍDICO, REDIGIDO PELA 3ª AJ, APRESENTAMOS O SEGUINTE ESCLARECIMENTO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 QUALIFICAÇÃO ECONÔMICO-FINANCEIRA OBJETIVA A VERIFICAÇÃO DA CAPACIDADE ECONÔMICA DO PARTICULAR, DE FORMA QUE FIQUE RESGUARDADA A EXISTÊNCIA DE CONDIÇÕES SUFICIENTES E COMPATÍVEIS COM A POSTERIOR EXECUÇÃO CONTRATUAL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TECNICAMENTE, RECOMENDA-SE QUE O ITEM 3.1 DO EDITAL SIGA A PREVISÃO DO ART. 31, § 3º, DA LEI 8666/93, ABAIXO TRANSCRITO: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</w:rPr>
        <w:t>ART. 31.  A DOCUMENTAÇÃO RELATIVA À QUALIFICAÇÃO ECONÔMICO-FINANCEIRA LIMITAR-SE-Á A: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</w:rPr>
        <w:t>I - 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DE 3 (TRÊS) MESES DA DATA DE APRESENTAÇÃO DA PROPOSTA;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</w:rPr>
        <w:t>II - CERTIDÃO NEGATIVA DE FALÊNCIA OU CONCORDATA EXPEDIDA PELO DISTRIBUIDOR DA SEDE DA PESSOA JURÍDICA, OU DE EXECUÇÃO PATRIMONIAL, EXPEDIDA NO DOMICÍLIO DA PESSOA FÍSICA;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</w:rPr>
        <w:t>III - GARANTIA, NAS MESMAS MODALIDADES E CRITÉRIOS PREVISTOS NO "CAPUT" E § 1</w:t>
      </w:r>
      <w:r>
        <w:rPr>
          <w:color w:val="000000"/>
          <w:u w:val="single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O ART. 56 DESTA LEI, LIMITADA A 1% (UM POR CENTO) DO VALOR ESTIMADO DO OBJETO DA CONTRATAÇÃO.</w:t>
      </w:r>
    </w:p>
    <w:p>
      <w:pPr>
        <w:pStyle w:val="NormalWeb"/>
        <w:jc w:val="both"/>
        <w:rPr>
          <w:color w:val="000000"/>
          <w:szCs w:val="27"/>
        </w:rPr>
      </w:pPr>
      <w:r>
        <w:rPr>
          <w:b/>
          <w:color w:val="000000"/>
        </w:rPr>
        <w:t>§ 1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>  A EXIGÊNCIA DE ÍNDICES LIMITAR-SE-Á À DEMONSTRAÇÃO DA CAPACIDADE FINANCEIRA DO LICITANTE COM VISTAS AOS COMPROMISSOS QUE TERÁ QUE ASSUMIR CASO LHE SEJA ADJUDICADO O CONTRATO, VEDADA A EXIGÊNCIA DE VALORES MÍNIMOS DE FATURAMENTO ANTERIOR, ÍNDICES DE RENTABILIDADE OU LUCRATIVIDADE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/>
        <w:t>(REDAÇÃO DADA PELA LEI Nº 8.883, DE 1994)</w:t>
      </w:r>
    </w:p>
    <w:p>
      <w:pPr>
        <w:pStyle w:val="NormalWeb"/>
        <w:jc w:val="both"/>
        <w:rPr>
          <w:b/>
          <w:b/>
          <w:color w:val="000000"/>
          <w:szCs w:val="27"/>
        </w:rPr>
      </w:pPr>
      <w:r>
        <w:rPr>
          <w:b/>
          <w:color w:val="000000"/>
        </w:rPr>
        <w:t>§ 2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>  A ADMINISTRAÇÃO, NAS COMPRAS PARA ENTREGA FUTURA E NA EXECUÇÃO DE OBRAS E SERVIÇOS, PODERÁ ESTABELECER, NO INSTRUMENTO CONVOCATÓRIO DA LICITAÇÃO, A EXIGÊNCIA DE CAPITAL MÍNIMO OU DE PATRIMÔNIO LÍQUIDO MÍNIMO, OU AINDA AS GARANTIAS PREVISTAS NO § 1</w:t>
      </w:r>
      <w:r>
        <w:rPr>
          <w:b/>
          <w:color w:val="000000"/>
          <w:u w:val="single"/>
          <w:vertAlign w:val="superscript"/>
        </w:rPr>
        <w:t>O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DO ART. 56 DESTA LEI, COMO DADO OBJETIVO DE COMPROVAÇÃO DA QUALIFICAÇÃO ECONÔMICO-FINANCEIRA DOS LICITANTES E PARA EFEITO DE GARANTIA AO ADIMPLEMENTO DO CONTRATO A SER ULTERIORMENTE CELEBRADO.</w:t>
      </w:r>
    </w:p>
    <w:p>
      <w:pPr>
        <w:pStyle w:val="NormalWeb"/>
        <w:jc w:val="both"/>
        <w:rPr>
          <w:color w:val="000000"/>
          <w:szCs w:val="27"/>
        </w:rPr>
      </w:pPr>
      <w:r>
        <w:rPr>
          <w:b/>
          <w:color w:val="000000"/>
        </w:rPr>
        <w:t>§ 3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>  O CAPITAL MÍNIMO OU O VALOR DO PATRIMÔNIO LÍQUIDO A QUE SE REFERE O PARÁGRAFO ANTERIOR NÃO PODERÁ EXCEDER A 10% (DEZ POR CENTO) DO VALOR ESTIMADO DA CONTRATAÇÃO, DEVENDO A COMPROVAÇÃO SER FEITA RELATIVAMENTE À DATA DA APRESENTAÇÃO DA PROPOSTA, NA FORMA DA LEI, ADMITIDA A ATUALIZAÇÃO PARA ESTA DATA ATRAVÉS DE ÍNDICES OFICIAIS</w:t>
      </w:r>
      <w:r>
        <w:rPr>
          <w:color w:val="000000"/>
        </w:rPr>
        <w:t>.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</w:rPr>
        <w:t>§ 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PODERÁ SER EXIGIDA, AINDA, A RELAÇÃO DOS COMPROMISSOS ASSUMIDOS PELO LICITANTE QUE IMPORTEM DIMINUIÇÃO DA CAPACIDADE OPERATIVA OU ABSORÇÃO DE DISPONIBILIDADE FINANCEIRA, CALCULADA ESTA EM FUNÇÃO DO PATRIMÔNIO LÍQUIDO ATUALIZADO E SUA CAPACIDADE DE ROTAÇÃO.</w:t>
      </w:r>
    </w:p>
    <w:p>
      <w:pPr>
        <w:pStyle w:val="NormalWeb"/>
        <w:jc w:val="both"/>
        <w:rPr/>
      </w:pPr>
      <w:r>
        <w:rPr>
          <w:color w:val="000000"/>
        </w:rPr>
        <w:t>§ 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A COMPROVAÇÃO DE BOA SITUAÇÃO FINANCEIRA DA EMPRESA SERÁ FEITA DE FORMA OBJETIVA, ATRAVÉS DO CÁLCULO DE ÍNDICES CONTÁBEIS PREVISTOS NO EDITAL E DEVIDAMENTE JUSTIFICADOS NO PROCESSO ADMINISTRATIVO DA LICITAÇÃO QUE TENHA DADO INÍCIO AO CERTAME LICITATÓRIO, VEDADA A EXIGÊNCIA DE ÍNDICES E VALORES NÃO USUALMENTE ADOTADOS PARA </w:t>
      </w:r>
    </w:p>
    <w:p>
      <w:pPr>
        <w:pStyle w:val="Normal"/>
        <w:spacing w:lineRule="atLeast" w:line="300"/>
        <w:jc w:val="both"/>
        <w:rPr>
          <w:sz w:val="24"/>
          <w:szCs w:val="22"/>
        </w:rPr>
      </w:pPr>
      <w:r>
        <w:rPr>
          <w:color w:val="000000"/>
          <w:sz w:val="24"/>
        </w:rPr>
        <w:t>CORRETA AVALIAÇÃO DE SITUAÇÃO FINANCEIRA SUFICIENTE AO CUMPRIMENTO DAS OBRIGAÇÕES DECORRENTES DA LICITAÇÃO.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>(REDAÇÃO DADA PELA LEI Nº 8.883, DE 1994)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jc w:val="both"/>
        <w:rPr>
          <w:sz w:val="24"/>
          <w:szCs w:val="22"/>
        </w:rPr>
      </w:pPr>
      <w:r>
        <w:rPr/>
        <w:t>CHEFE-SUBSTITUTO DA SECRETARIA DE LICITAÇÕES</w:t>
      </w:r>
    </w:p>
    <w:p>
      <w:pPr>
        <w:pStyle w:val="List"/>
        <w:tabs>
          <w:tab w:val="clear" w:pos="2694"/>
        </w:tabs>
        <w:suppressAutoHyphens w:val="false"/>
        <w:spacing w:before="0" w:after="0"/>
        <w:rPr>
          <w:rFonts w:cs="Times New Roman"/>
          <w:sz w:val="24"/>
          <w:szCs w:val="22"/>
          <w:lang w:eastAsia="pt-BR"/>
        </w:rPr>
      </w:pPr>
      <w:r>
        <w:rPr>
          <w:rFonts w:cs="Times New Roman"/>
          <w:sz w:val="24"/>
          <w:szCs w:val="22"/>
          <w:lang w:eastAsia="pt-BR"/>
        </w:rPr>
      </w:r>
    </w:p>
    <w:p>
      <w:pPr>
        <w:pStyle w:val="Heading8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441/13 – EDITAL Nº 22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Nº 441/13 – EDITAL Nº 22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4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32355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>
      <w:tabs>
        <w:tab w:val="clear" w:pos="709"/>
        <w:tab w:val="left" w:pos="2694" w:leader="none"/>
      </w:tabs>
      <w:suppressAutoHyphens w:val="true"/>
      <w:spacing w:before="120" w:after="120"/>
      <w:jc w:val="both"/>
    </w:pPr>
    <w:rPr>
      <w:rFonts w:cs="Tahoma"/>
      <w:b w:val="false"/>
      <w:i w:val="false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1:00Z</dcterms:created>
  <dc:creator>CODEVASF</dc:creator>
  <dc:description/>
  <dc:language>en-US</dc:language>
  <cp:lastModifiedBy>renato.isacksson</cp:lastModifiedBy>
  <cp:lastPrinted>2013-05-08T09:39:00Z</cp:lastPrinted>
  <dcterms:modified xsi:type="dcterms:W3CDTF">2013-07-09T17:26:00Z</dcterms:modified>
  <cp:revision>6</cp:revision>
  <dc:subject/>
  <dc:title>16/01/08</dc:title>
</cp:coreProperties>
</file>