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5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S DO EDITAL 82/201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480"/>
        <w:rPr/>
      </w:pPr>
      <w:r>
        <w:rPr>
          <w:sz w:val="22"/>
          <w:szCs w:val="22"/>
        </w:rPr>
        <w:t xml:space="preserve">COM REFERÊNCIA AO </w:t>
      </w:r>
      <w:r>
        <w:rPr>
          <w:b/>
          <w:bCs/>
          <w:sz w:val="22"/>
          <w:szCs w:val="22"/>
        </w:rPr>
        <w:t xml:space="preserve">EDITAL 22/13 – </w:t>
      </w:r>
      <w:r>
        <w:rPr>
          <w:b/>
          <w:bCs/>
          <w:sz w:val="22"/>
          <w:szCs w:val="24"/>
        </w:rPr>
        <w:t xml:space="preserve">CONCORRÊNCIA TÉCNICA E PREÇO </w:t>
      </w:r>
      <w:r>
        <w:rPr>
          <w:sz w:val="22"/>
          <w:szCs w:val="24"/>
        </w:rPr>
        <w:t>,</w:t>
      </w:r>
      <w:r>
        <w:rPr>
          <w:sz w:val="22"/>
          <w:szCs w:val="22"/>
        </w:rPr>
        <w:t xml:space="preserve"> QUE TEM POR OBJETO  A</w:t>
      </w:r>
      <w:r>
        <w:rPr>
          <w:sz w:val="22"/>
        </w:rPr>
        <w:t xml:space="preserve"> EXECUÇÃO DOS SERVIÇOS DE ASSISTÊNCIA TÉCNICA E EXTENSÃO RURAL PARA OS PEQUENOS PRODUTORES DOS PERÍMETROS DE IRRIGAÇÃO SENADOR NILO COELHO - NÚCLEOS 1 A 11 - MARIA TEREZA E BEBEDOURO, LOCALIZADOS NO MUNICÍPIO DE PETROLINA, JURISDIÇÃO DA 3ª SUPERINTENDÊNCIA REGIONAL DA CODEVASF, NO ESTADO DE PERNAMBUCO, </w:t>
      </w:r>
      <w:r>
        <w:rPr>
          <w:bCs/>
          <w:sz w:val="22"/>
        </w:rPr>
        <w:t>COMUNICAMOS,</w:t>
      </w:r>
      <w:r>
        <w:rPr>
          <w:b/>
          <w:sz w:val="22"/>
        </w:rPr>
        <w:t xml:space="preserve"> </w:t>
      </w:r>
      <w:r>
        <w:rPr>
          <w:sz w:val="22"/>
        </w:rPr>
        <w:t>QUE POR MOTIVO DE ORDEM TÉCNICA, FICA SUSPENSO “SINE DIE” A SESSÃO DE  RECEBIMENTO E   ABERTURA  DAS  PROPOSTAS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LUCIANA MOTA COELHO</w:t>
      </w:r>
    </w:p>
    <w:p>
      <w:pPr>
        <w:pStyle w:val="Normal"/>
        <w:rPr>
          <w:sz w:val="22"/>
        </w:rPr>
      </w:pPr>
      <w:r>
        <w:rPr>
          <w:sz w:val="22"/>
        </w:rPr>
        <w:t>CHEFE 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355" cy="120015"/>
              <wp:effectExtent l="6985" t="6985" r="5715" b="571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480" cy="1198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15pt;margin-top:1.3pt;width:53.6pt;height:9.4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4805" cy="342900"/>
              <wp:effectExtent l="6985" t="6350" r="5715" b="63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4920" cy="3430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1.7pt;margin-top:-32.5pt;width:527.1pt;height:26.9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w:rPr>
        <w:lang w:val="en-US" w:eastAsia="en-US"/>
      </w:rPr>
      <w:t xml:space="preserve">kg </w:t>
    </w:r>
    <w:r>
      <w:rPr>
        <w:lang w:val="fr-FR"/>
      </w:rPr>
      <w:t xml:space="preserve">         FAX 24/13  ED 62/12 -  ESCLARECIMENTOS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</w:t>
    </w:r>
    <w:r>
      <w:rPr>
        <w:lang w:val="fr-FR"/>
      </w:rPr>
      <w:t xml:space="preserve">kg </w:t>
      <w:tab/>
      <w:t xml:space="preserve">               FAX 336/13 – ED. 22/13  - ADIAMENTO « SINE DIE « 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4170" cy="34226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417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1pt;height:26.9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snapToGrid w:val="false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t>FAX Nº: 24/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45pt;height:27.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8338898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4800" cy="2692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pt;height:21.2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0720" cy="1193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4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1790" cy="1517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1.9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09015" cy="1422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1.2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1840" cy="12319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9.7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8015" cy="13398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0.5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2315" cy="15176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1.9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5640" cy="12319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9.7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6115" cy="12954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0.2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1865" cy="14160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1.1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2315" cy="10414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8.2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6165" cy="14224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1.2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ind w:left="426" w:right="0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  <w:lang w:val="es-ES_tradn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WWFontepargpadr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right="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right="0" w:firstLine="1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43:00Z</dcterms:created>
  <dc:creator>est00060</dc:creator>
  <dc:description/>
  <cp:keywords/>
  <dc:language>en-US</dc:language>
  <cp:lastModifiedBy>Luciana Mota Coelho</cp:lastModifiedBy>
  <cp:lastPrinted>2013-05-10T15:21:00Z</cp:lastPrinted>
  <dcterms:modified xsi:type="dcterms:W3CDTF">2013-05-10T18:23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