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0/05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4"/>
              </w:rPr>
              <w:t>356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EDITAL DE CONCORRÊNCIA N.º 20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ind w:left="0" w:hanging="0"/>
        <w:rPr/>
      </w:pPr>
      <w:r>
        <w:rPr/>
        <w:t xml:space="preserve">COMUNICAMOS QUE O PRESIDENTE DA CODEVASF HOMOLOGOU O RELATÓRIO DA COMISSÃO TÉCNICA DE JULGAMENTO DA DOCUMENTAÇÃO DO EDITAL Nº </w:t>
      </w:r>
      <w:r>
        <w:rPr>
          <w:b/>
        </w:rPr>
        <w:t>20</w:t>
      </w:r>
      <w:r>
        <w:rPr>
          <w:b/>
          <w:bCs/>
        </w:rPr>
        <w:t>/2013, CONCORRÊNCIA – MENOR PREÇO</w:t>
      </w:r>
      <w:r>
        <w:rPr/>
        <w:t xml:space="preserve">, QUE TEM POR OBJETO A  FABRICAÇÃO E FORNECIMENTO DE EQUIPAMENTOS HIDROMECÂNICOS ESPECIFICOS PARA A BARRAGEM DE JEQUITAÍ I,  LOCALIZADO EM MINAS GERAIS, CONSIDERANDO </w:t>
      </w:r>
      <w:r>
        <w:rPr>
          <w:b/>
          <w:bCs/>
          <w:u w:val="single"/>
        </w:rPr>
        <w:t>HABILITADA</w:t>
      </w:r>
      <w:r>
        <w:rPr>
          <w:b/>
          <w:bCs/>
        </w:rPr>
        <w:t xml:space="preserve"> </w:t>
      </w:r>
      <w:r>
        <w:rPr/>
        <w:t>A EMPRESA  -</w:t>
        <w:tab/>
        <w:t>HIDROSTEC TECNOLOGIA E EQUIPAMENTOS LTDA.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 xml:space="preserve">INABILITADAS AS EMPRESAS: ENERG POWER S.A. e HIDRÁULICA INDUSTRIAL S/A E COMÉRCIO, CONFORME RELATÓRIO DE JULGAMENTO DA DOCUMENTAÇÃO DISPONÍVEL NO SITE DA CODEVASF: WWW.CODEVASF.GOV.BR. 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CONVOCAMOS AS LICITANTES INTERESSADAS PARA A </w:t>
      </w:r>
      <w:r>
        <w:rPr>
          <w:rFonts w:cs="Times New Roman" w:ascii="Times New Roman" w:hAnsi="Times New Roman"/>
          <w:b/>
          <w:bCs/>
          <w:sz w:val="24"/>
        </w:rPr>
        <w:t>SESSÃO DE ABERTURA DAS PROPOSTAS FINANCEIRAS</w:t>
      </w:r>
      <w:r>
        <w:rPr>
          <w:rFonts w:cs="Times New Roman" w:ascii="Times New Roman" w:hAnsi="Times New Roman"/>
          <w:sz w:val="24"/>
        </w:rPr>
        <w:t xml:space="preserve"> DAS LICITANTES ACIMA, HABILITADAS, PARA O DIA 29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(VINTE E NOVE) DE MAIO DE 2013</w:t>
      </w:r>
      <w:r>
        <w:rPr>
          <w:rFonts w:cs="Times New Roman" w:ascii="Times New Roman" w:hAnsi="Times New Roman"/>
          <w:sz w:val="24"/>
        </w:rPr>
        <w:t xml:space="preserve">, ÀS </w:t>
      </w:r>
      <w:r>
        <w:rPr>
          <w:rFonts w:cs="Times New Roman" w:ascii="Times New Roman" w:hAnsi="Times New Roman"/>
          <w:b/>
          <w:bCs/>
          <w:sz w:val="24"/>
        </w:rPr>
        <w:t>10H00 (DEZ HORAS)</w:t>
      </w:r>
      <w:r>
        <w:rPr>
          <w:rFonts w:cs="Times New Roman" w:ascii="Times New Roman" w:hAnsi="Times New Roman"/>
          <w:sz w:val="24"/>
        </w:rPr>
        <w:t>,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AS CARVALHO DA SILVA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SUBSTITUTO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EST116046/JCD</w:t>
      <w:tab/>
      <w:t>FAX 356-13 EDITALNº 20/13 -  RESULTADO DO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40024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51:00Z</dcterms:created>
  <dc:creator>CODEVASF</dc:creator>
  <dc:description/>
  <cp:keywords/>
  <dc:language>en-US</dc:language>
  <cp:lastModifiedBy>José Carlos Diniz</cp:lastModifiedBy>
  <cp:lastPrinted>2013-05-20T17:00:00Z</cp:lastPrinted>
  <dcterms:modified xsi:type="dcterms:W3CDTF">2013-05-20T20:02:00Z</dcterms:modified>
  <cp:revision>4</cp:revision>
  <dc:subject/>
  <dc:title>22/04/08</dc:title>
</cp:coreProperties>
</file>