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/04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0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7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</w:rPr>
              <w:t>EDITAL Nº 20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9" w:hanging="0"/>
        <w:jc w:val="both"/>
        <w:rPr/>
      </w:pPr>
      <w:r>
        <w:rPr>
          <w:sz w:val="24"/>
          <w:szCs w:val="22"/>
        </w:rPr>
        <w:t xml:space="preserve">COMUNICAMOS AOS INTERESSADOS NO </w:t>
      </w:r>
      <w:r>
        <w:rPr>
          <w:b/>
          <w:bCs/>
          <w:sz w:val="24"/>
          <w:szCs w:val="22"/>
        </w:rPr>
        <w:t>E</w:t>
      </w:r>
      <w:r>
        <w:rPr>
          <w:b/>
          <w:sz w:val="24"/>
          <w:szCs w:val="22"/>
        </w:rPr>
        <w:t>DITAL</w:t>
      </w:r>
      <w:r>
        <w:rPr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Nº 20/2013</w:t>
      </w:r>
      <w:r>
        <w:rPr>
          <w:sz w:val="24"/>
          <w:szCs w:val="22"/>
        </w:rPr>
        <w:t>, QUE TEM POR OBJETO A FABRICAÇÃO E FORNECIMENTO DE EQUIPAMENTOS HIDROMECÂNICOS ESPECIFICOS PARA A BARRAGEM DE JEQUITAÍ I, LOCALIZADO EM MINAS GERAIS, APÓS OUVIDA A ÁREA TÉCNICA, ESCLARECEMOS:</w:t>
      </w:r>
    </w:p>
    <w:p>
      <w:pPr>
        <w:pStyle w:val="Normal"/>
        <w:spacing w:lineRule="auto" w:line="36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/>
          <w:sz w:val="24"/>
          <w:szCs w:val="22"/>
          <w:u w:val="single"/>
        </w:rPr>
        <w:t>PERGUNTA - 1: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Corpodetexto3"/>
        <w:spacing w:lineRule="auto" w:line="240"/>
        <w:rPr>
          <w:bCs/>
          <w:szCs w:val="22"/>
        </w:rPr>
      </w:pPr>
      <w:r>
        <w:rPr>
          <w:bCs/>
          <w:szCs w:val="22"/>
        </w:rPr>
        <w:t>NO ITEM 3.1 DO EDITAL MENCIONA QUE QUAISQUER DÚVIDAS DE CARÁTER TÉCNICO, FORMAL OU LEGAL NA INTERPRETAÇÃO DESTE EDITAL E SEUS ANEXOS, SERÃO DIRIMIDAS PELA SECRETARIA DE LICITAÇÕES, ..., RESPEITADO O PRAZO DISPOSTO NO SUBITEM 3.2 A SEGUIR DESCRITO.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  <w:t>FAVOR INFORMAR O PRAZO PARA ENVIO DE SOLICITAÇÃO DE ESCLARECIMENTOS, POIS NO ITEM 3.2 NÃO CONSTA O PRAZO MENCIONADO NO ITEM 3.1.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 xml:space="preserve">RESPOSTA - 1: </w:t>
      </w:r>
    </w:p>
    <w:p>
      <w:pPr>
        <w:pStyle w:val="Corpodetexto3"/>
        <w:spacing w:lineRule="auto" w:line="240"/>
        <w:rPr>
          <w:bCs/>
          <w:szCs w:val="22"/>
        </w:rPr>
      </w:pPr>
      <w:r>
        <w:rPr>
          <w:bCs/>
          <w:szCs w:val="22"/>
        </w:rPr>
        <w:t>O PRAZO PARA ENVIO DE SOLICITAÇÃO DE ESCLARECIMENTOS PARA O EDITAL Nº 20/2013, CONCORRÊNCIA, É DE 10(DEZ) DIAS ANTERIORES À DATA MARCADA PARA RECEBIMENTO DAS PROPOSTAS.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Cs/>
          <w:sz w:val="24"/>
          <w:szCs w:val="22"/>
        </w:rPr>
      </w:pPr>
      <w:r>
        <w:rPr>
          <w:b/>
          <w:sz w:val="24"/>
          <w:szCs w:val="22"/>
          <w:u w:val="single"/>
        </w:rPr>
        <w:t>PERGUNTA - 2: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  <w:t>CONFORME DESCRITO NO ITEM 1.2. DO EDITAL, A MONTAGEM DOS EQUIPAMENTOS NÃO FAZ PARTE DO ESCOPO DE FORNECIMENTO, ....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Corpodetexto3"/>
        <w:spacing w:lineRule="auto" w:line="240"/>
        <w:rPr>
          <w:bCs/>
          <w:szCs w:val="22"/>
        </w:rPr>
      </w:pPr>
      <w:r>
        <w:rPr>
          <w:bCs/>
          <w:szCs w:val="22"/>
        </w:rPr>
        <w:t>ENTRETANTO, NO ITEM 4.2.2.4 QUALIFICAÇÃO TÉCNICA, ALÍNEA B), É SOLICITADO ATESTADO(S) ESPECÍFICO(S), EXPEDIDOS POR ÓRGÃO DA ADMINISTRAÇÃO PÚBLICA OU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PRIVADA, ACOMPANHADO DA RESPECTIVA CERTIDÃO DO CREA, EM NOME DA LICITANTE, DESCREVENDO FABRICAÇÃO/FORNECIMENTO DE EQUIPAMENTOS E MATERIAIS OU SERVIÇOS SIMILARES EM PORTE E COMPLEXIDADE AO OBJETO DESTA LICITAÇÃO....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NORMALMENTE A “CERTIDÃO DO CREA É EXPEDIDA EM NOME DE UMA PESSOA FÍSICA OU JURÍDICA. NO CASO DE PESSOA FÍSICA, CONSTA NA CERTIDÃO OS DADOS DE QUITAÇÃO REFERENTE AOS ANOS ANTERIORES E O(S) TÍTULO(S) PROFISSIONAL(IS) DA PESSOA.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NO CASO DE PESSOA JURÍDICA, CONSTA NA CERTIDÃO OS DADOS DE QUITAÇÃO REFERENTE AOS ANOS ANTERIORES, A DESCRIÇÃO COMPLETA DO OBJETIVO SOCIAL (RESTRIÇÃO DE ATIVIDADES ESPECÍFICAS EM REFERENCIA AO(S) TÍTULO(S) DO(S) PROFISSIONAL(IS) RESPONSÁVEL(IS) TECNICAMENTE PELA EMPRESA) E OS RESPECTIVOS PROFISSIONAIS RESPONSÁVEIS TECNICAMENTE PELA PESSOA JURÍDICA EM QUESTÃO.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BASEADO NO EXPOSTO ACIMA, ENTENDEMOS QUE A ALÍNEA C) DO ITEM 4.2.2.4 QUALIFICAÇÃO TÉCNICA NÃO DEVE SER CONSIDERADA NA ELABORAÇÃO DA PROPOSTA, POIS A CERTIDÃO DO CREA TRATA ESPECIFICAMENTE DO QUE SE REFERE AOS TÍTULOS PROFISSIONAIS, DADOS DE QUITAÇÃO E RESTRIÇÃO DE ATIVIDADE (OBJETO SOCIAL), NÃO TRAZENDO QUALQUER REFERENCIA DE PROJETOS EXECUTADOS, SEJA PELA PESSOA FÍSICA OU JURÍDICA DESTA PERTENCENTE, O QUE DE FATO SERIA NECESSÁRIO NO CASO DESTA LICITAÇÃO EXIGISSE NO ESCOPO DE FORNECIMENTO A MONTAGEM DOS EQUIPAMENTOS.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FAVOR CONFIRMAR SE NOSSO ENTENDIMENTO ESTA CORRETO.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RESPOSTA - 2:</w:t>
      </w:r>
    </w:p>
    <w:p>
      <w:pPr>
        <w:pStyle w:val="Normal"/>
        <w:spacing w:before="120" w:after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INFORMAMOS QUE A MONTAGEM NÃO FAZ PARTE DESSE EDITAL. O OBJETO DESTE EDITAL É O FORNECIMENTO/FABRICAÇÃO DO ESCOPO DESCRITO NO ANEXO I QUE PODEM SER COMPROVADOS MEDIANTE OS ATESTADOS EXPEDIDOS POR ÓRGÃOS DA ADMINISTRAÇÃO PÚBLICA E/OU PRIVADA, CONFORME SOLICITADOS NO SUBITEM 4.2.2.4, CONTUDO NÃO SERÁ NECESSÁRIA A APRESENTAÇÃO DE REGISTRO DESSES ATESTADOS NO CREA, POIS PARA FORNECIMENTO/FABRICAÇÃO NÃO EXIGE O REGISTRO NO CREA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2"/>
          <w:u w:val="single"/>
        </w:rPr>
        <w:t>PERGUNTA - 3: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Corpodetexto3"/>
        <w:spacing w:lineRule="auto" w:line="240"/>
        <w:rPr>
          <w:bCs/>
          <w:szCs w:val="22"/>
        </w:rPr>
      </w:pPr>
      <w:r>
        <w:rPr>
          <w:bCs/>
          <w:szCs w:val="22"/>
        </w:rPr>
        <w:t xml:space="preserve">NO ITEM 19.1 DO EDITAL MENCIONA QUE A LICITANTE VENCEDORA RESPONSABILIZA-SE, POR SI E POR SEUS SUCESSORES, PELA GARANTIA DE QUE TODOS OS EQUIPAMENTOS E MATERIAIS FORNECIDOS SÃO NOVOS, SEM USO E LIVRES DE DEFEITOS DE PROJETOS, DE FABRICAÇÃO OU DE MATERIAL, OBRIGANDO-SE A GARANTI-LOS PELO PRAZO MÍNIMO DE 18 (DEZOITO) MESES APÓS A SUA ENTREGA. </w:t>
      </w:r>
    </w:p>
    <w:p>
      <w:pPr>
        <w:pStyle w:val="Normal"/>
        <w:ind w:left="142" w:hanging="142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Corpodetexto3"/>
        <w:spacing w:lineRule="auto" w:line="240"/>
        <w:rPr/>
      </w:pPr>
      <w:r>
        <w:rPr/>
        <w:t xml:space="preserve">PORÉM, NO ITEM 2.12 - GARANTIAS E ASSISTÊNCIA TÉCNICA DO ANEXO I - ESPECIFICAÇÃO TÉCNICA DOS RESPECTIVOS EQUIPAMENTOS, É EXIGIDO NO PRIMEIRO E  NO SEGUNDO PARÁGRAFO DESTE ITEM, QUE “A LICITANTE VENCEDORA RESPONSABILIZA-SE, POR SI E POR SEUS SUCESSORES, PELA GARANTIA DE QUE TODOS OS EQUIPAMENTOS E MATERIAIS FORNECIDOS SÃO NOVOS, SEM USO E LIVRES DE DEFEITOS DE PROJETOS, DE FABRICAÇÃO OU DE MATERIAL, OBRIGANDO-SE A GARANTI-LOS PELO PRAZO MÍNIMO DE 02 (DOIS) ANOS APÓS A SUA ENTREGA, E NO ULTIMO ÚLTIMO PARÁGRAFO, É EXIGIDO QUE “QUAISQUER DEFEITOS PROVENIENTES DE PROJETO, FABRICAÇÃO, DE MATERIAL OU DE TRANSPORTE QUE VENHAM A SURGIR DENTRO DE UM PRAZO NÃO INFERIOR A 5 (CINCO) ANO APÓS INÍCIO DE OPERAÇÃO, SERÃO REPARADOS PELA CONTRATADA, SEM ÔNUS ALGUM PARA A CODEVASF, INCLUSIVE NO QUE </w:t>
      </w:r>
      <w:r>
        <w:rPr>
          <w:bCs/>
          <w:szCs w:val="22"/>
        </w:rPr>
        <w:t>SE REFERE ÀS DESPESAS DE TRANSPORTE”.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ASSIM COMO NA MAIORIA DOS EDITAIS DE LICITAÇÕES DE EQUIPAMENTOS SIMILARES </w:t>
      </w:r>
      <w:r>
        <w:rPr>
          <w:sz w:val="24"/>
        </w:rPr>
        <w:t xml:space="preserve">QUE PARTICIPAMOS NA CODEVASF (EX: PREGÃO PRESENCIAL EDITAL Nº 113/2008 – 24 </w:t>
      </w:r>
      <w:r>
        <w:rPr>
          <w:bCs/>
          <w:sz w:val="24"/>
          <w:szCs w:val="22"/>
        </w:rPr>
        <w:t>MESES DA ENTREGA, PREGÃO ELETRÔNICO EDITAL Nº 009/2012 - 18 MESES DA ENTREGA, PREGÃO PRESENCIAL EDITAL Nº 72/2012 - 24 MESES DA ENTREGA, ETC.), ENTENDEMOS QUE “A LICITANTE VENCEDORA RESPONSABILIZA-SE, POR SI E POR SEUS SUCESSORES, PELA GARANTIA DE QUE TODOS OS EQUIPAMENTOS E MATERIAIS FORNECIDOS SÃO NOVOS, SEM USO E LIVRES DE DEFEITOS DE PROJETOS, DE FABRICAÇÃO OU DE MATERIAL, OBRIGANDO-SE A GARANTI-LOS PELO PRAZO MÍNIMO DE 02 (DOIS) ANOS</w:t>
      </w:r>
      <w:r>
        <w:rPr>
          <w:b/>
          <w:sz w:val="24"/>
          <w:szCs w:val="22"/>
          <w:u w:val="single"/>
        </w:rPr>
        <w:t xml:space="preserve"> </w:t>
      </w:r>
      <w:r>
        <w:rPr>
          <w:bCs/>
          <w:sz w:val="24"/>
          <w:szCs w:val="22"/>
        </w:rPr>
        <w:t>APÓS A SUA ENTREGA.</w:t>
      </w:r>
    </w:p>
    <w:p>
      <w:pPr>
        <w:pStyle w:val="Normal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RESPOSTA 3:</w:t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Corpodetexto3"/>
        <w:spacing w:lineRule="auto" w:line="240"/>
        <w:rPr>
          <w:bCs/>
          <w:szCs w:val="22"/>
        </w:rPr>
      </w:pPr>
      <w:r>
        <w:rPr>
          <w:bCs/>
          <w:szCs w:val="22"/>
        </w:rPr>
        <w:t>O ENTENDIMENTO ESTÁ CORRETO.</w:t>
      </w:r>
    </w:p>
    <w:p>
      <w:pPr>
        <w:pStyle w:val="Normal"/>
        <w:rPr/>
      </w:pPr>
      <w:r>
        <w:rPr>
          <w:sz w:val="22"/>
          <w:szCs w:val="22"/>
        </w:rPr>
        <w:t>---------------------------------------------------------------------------------------------------------------------------------------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4"/>
        <w:spacing w:lineRule="auto" w:line="240"/>
        <w:jc w:val="left"/>
        <w:rPr>
          <w:sz w:val="22"/>
        </w:rPr>
      </w:pPr>
      <w:r>
        <w:rPr>
          <w:sz w:val="22"/>
        </w:rPr>
        <w:t>MESSIAS CARVALHO DA SILVA</w:t>
      </w:r>
    </w:p>
    <w:p>
      <w:pPr>
        <w:pStyle w:val="Normal"/>
        <w:rPr/>
      </w:pPr>
      <w:r>
        <w:rPr/>
        <w:t>SECRETARIA DE LICITAÇÕES</w:t>
      </w:r>
    </w:p>
    <w:p>
      <w:pPr>
        <w:pStyle w:val="Normal"/>
        <w:rPr/>
      </w:pPr>
      <w:r>
        <w:rPr/>
        <w:t>CHEFE-SUBSTITU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ECS                                                        FAX Nº 290/13 – EDITAL Nº 20/13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CS                                                          FAX Nº290/13 – EDITAL Nº 20/2013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90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2028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2028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3844920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142"/>
      <w:outlineLvl w:val="8"/>
    </w:pPr>
    <w:rPr>
      <w:bCs/>
      <w:sz w:val="24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color w:val="000000"/>
      <w:sz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embloco1">
    <w:name w:val="Texto em bloco1"/>
    <w:basedOn w:val="Normal"/>
    <w:qFormat/>
    <w:pPr>
      <w:suppressAutoHyphens w:val="true"/>
      <w:ind w:left="709" w:right="-143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57:00Z</dcterms:created>
  <dc:creator>CODEVASF</dc:creator>
  <dc:description/>
  <dc:language>en-US</dc:language>
  <cp:lastModifiedBy>EditeC</cp:lastModifiedBy>
  <cp:lastPrinted>2013-04-16T13:52:00Z</cp:lastPrinted>
  <dcterms:modified xsi:type="dcterms:W3CDTF">2013-04-22T19:01:00Z</dcterms:modified>
  <cp:revision>37</cp:revision>
  <dc:subject/>
  <dc:title>16/01/08</dc:title>
</cp:coreProperties>
</file>