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0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2"/>
        </w:rPr>
        <w:t xml:space="preserve">COMUNICAMOS AOS INTERESSADOS NO </w:t>
      </w:r>
      <w:r>
        <w:rPr>
          <w:b/>
          <w:bCs/>
          <w:sz w:val="24"/>
          <w:szCs w:val="22"/>
        </w:rPr>
        <w:t>E</w:t>
      </w:r>
      <w:r>
        <w:rPr>
          <w:b/>
          <w:sz w:val="24"/>
          <w:szCs w:val="22"/>
        </w:rPr>
        <w:t>DITAL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Nº 20/2013</w:t>
      </w:r>
      <w:r>
        <w:rPr>
          <w:sz w:val="24"/>
          <w:szCs w:val="22"/>
        </w:rPr>
        <w:t>, QUE TEM POR OBJETO A FABRICAÇÃO E FORNECIMENTO DE EQUIPAMENTOS HIDROMECÂNICOS ESPECIFICOS PARA A BARRAGEM DE JEQUITAÍ I,  LOCALIZADO EM MINAS GERAIS, OS SEGUINTES ESCLARECIMENTOS:</w:t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sz w:val="24"/>
          <w:szCs w:val="22"/>
          <w:u w:val="single"/>
        </w:rPr>
        <w:t>PERGUNTA - 1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GRADE DA TOMDA D´AGUA, FAVOR CONFIRMAR OS DADOS ABAIXO:</w:t>
      </w:r>
    </w:p>
    <w:p>
      <w:pPr>
        <w:pStyle w:val="Corpodetexto3"/>
        <w:spacing w:lineRule="auto" w:line="240"/>
        <w:rPr>
          <w:bCs/>
          <w:szCs w:val="22"/>
        </w:rPr>
      </w:pPr>
      <w:r>
        <w:rPr>
          <w:bCs/>
          <w:szCs w:val="22"/>
        </w:rPr>
        <w:t>- LARGURA DO VÃO LIVRE: 2,8M ?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- ALTURA DO VÃO LIVRE NA VERTICAL: 7,62M ?</w:t>
      </w:r>
    </w:p>
    <w:p>
      <w:pPr>
        <w:pStyle w:val="Corpodetexto3"/>
        <w:spacing w:lineRule="auto" w:line="240"/>
        <w:rPr>
          <w:bCs/>
          <w:szCs w:val="22"/>
        </w:rPr>
      </w:pPr>
      <w:r>
        <w:rPr>
          <w:bCs/>
          <w:szCs w:val="22"/>
        </w:rPr>
        <w:t>- FLECHA MÁXIMA ADMISSÍVEL: 1/750 OU 1/500 ?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- VAZÃO MÁXIMA POR ADUÇÃO OU POR TOMADA D’ÁGUA DE:  39M³/S ?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- APRESENTAR DESENHO DE ARRANHO DA TOMADA D´AGUA.?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- 1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ALTURA: A INFORMAÇÃO SOLICITADA CONSTA DESCRITO NO ITEM 2.10.6 DA ESPECIFICAÇÃO TÉCNICAS DAS GRADES TOMADA D’ÁGUA E NO ESCOPO DE FORNECIMENTO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LARGURA: A INFORMAÇÃO SOLICITADA CONSTA DESCRITO NO ITEM 2.10.6 DA ESPECIFICAÇÃO TÉCNICAS DAS GRADES TOMADA D’ÁGUA E ESCOPO DE FORNECIMENTO (ANEXO I – ESPECIFICAÇÃO TÉCNICA E ESCOPO DE FORNECIMENTO). 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FLECHA: COMO NA NORMA DE GRADES NÃO ESPECIFICA ESSE PARÂMETRO, PODERÁ SER ADOTADO O VALOR DE 1/500. CONTUDO, DEVE SER GARANTIDA PELA FABRICANTE TODAS AS FUNCIONALIDADES E PARÂMETROS TÉCNICO SOLICITADOS PELA ESPECIFICAÇÃO TÉCNICA, BEM COMO AS POSSÍVEIS INTERFERÊNCIA COM OUTROS EQUIPAMENTOS QUE VENHA A CAUSAR. NA APRESENTAÇÃO DOS PROJETOS SERÁ ANALISADA PELA CODEVASF ESSAS ASPECTOS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VAZÃO: A INFORMAÇÃO SOLICITADA CONSTA DESCRITO NO ITEM 2.10.6 DA ESPECIFICAÇÃO TÉCNICAS DAS GRADES TOMADA D’ÁGUA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DESENHOS: SEGUE OS DESENHOS COMPLEMENTARES RELACIONADOS A GRADE DA TOMADA D’ÁGUA. AS DEMAIS INFORMAÇÕES TÉCNICAS NÃO ENCONTRADAS NOS DESENHOS ENCONTRAM-SE NA ESPECIFICAÇÃO TÉCNICA DA GRADE DA TOMADA D’ÁGUA E ESCOPO DE FORNECIMENTO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CONFORME ITEM 2.10.2 DA ESPECIFICAÇÃO TÉCNICA DAS GRADES DA TOMADA D’ÁGUA CONSTA O PROJETO EXECUTIVO DAS PEÇAS (DESENHOS DE MONTAGEM, DE FABRICAÇÃO, DE CONJUNTO, MEMORIAIS CONSTRUTIVOS, DE CÁLCULOS ENTRE OUTROS ASPECTOS TÉCNICOS ) QUE SERÁ ANALISADO E APROVADO PELA EQUIPE TÉCNICA DA CODEVASF ANTES DA LIBERAÇÃO PARA A FABRICAÇÃO DAS PEÇAS DE FORMA A POSSIBILITAR OS AJUSTES TÉCNICOS DE FABRICAÇÃO/MONTAGEM/INTERCAMBIALIDADE NECESSÁRIOS, DAS PEÇAS DA LICITANTE VENCEDORA, PARA COMPATIBILIDADE COM PARTE DE CIVIL DA BARRAGEM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TODAS AS INFORMAÇÕES TÉCNICAS CONSTAM DESCRITAS NAS ESPECIFICAÇÕES (ANEXO I – ESPECIFICAÇÃO TÉCNICA E ESCOPO DE FORNECIMENTO) DESSE EDITAL. RESSALTO QUE A LICITANTE DEVE SE ATENTAR A TODOS OS ITENS DA ESPECIFICAÇÃO DE FORMA A ATENDÊ-LOS POR COMPLETO, BEM COMO DOS ITENS DA HABILITAÇÃO TÉCNICA PRESENTES NO EDITAL 20/2013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b/>
          <w:sz w:val="24"/>
          <w:szCs w:val="22"/>
          <w:u w:val="single"/>
        </w:rPr>
        <w:t>PERGUNTA - 2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COMPORTA VAGÃO DA TOMADA D´AGUA, FAVOR CONFIRMAR OS DADOS ABAIXO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POSIÇÃO DE VEDAÇÃO E PARAMENTO DA COMPORTA, MONTANTE OU JUSANTE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APRESENTAR DESENHO DE ARRANJO DA TOMADA D´AGUA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b/>
          <w:sz w:val="24"/>
          <w:szCs w:val="22"/>
          <w:u w:val="single"/>
        </w:rPr>
        <w:t>RESPOSTA - 2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POSIÇÃO DE VEDAÇÃO: A INFORMAÇÃO SOLICITADA CONSTA DESCRITO NOS ITENS 2.4.1, 2.10, 2.10.1, 2.10.3, 2.10.5, 2.10.6, 2.10.7, 2.10.8, 2.10.9, 2.10.10, 2.10.11 DA ESPECIFICAÇÃO TÉCNICAS DA COMPORTA DA TOMADA D’ÁGUA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DESENHOS: SEGUE OS DESENHOS COMPLEMENTARES RELACIONADOS À COMPORTA DA TOMADA D’ÁGUA. AS DEMAIS INFORMAÇÕES TÉCNICAS NÃO ENCONTRADAS NOS DESENHOS ENCONTRAM-SE NA ESPECIFICAÇÃO TÉCNICA DA COMPORTA DA TOMADA D’ÁGUA E ESCOPO DE FORNECIMENTO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CONFORME ITEM 2.10.2 DA ESPECIFICAÇÃO DAS COMPORTAS DA TOMADA DÁGUA CONSTA O PROJETO EXECUTIVO DAS PEÇAS (DESENHOS DE MONTAGEM, DE FABRICAÇÃO, DE CONJUNTO, MEMORIAIS CONSTRUTIVOS ENTRE OUTROS ASPECTOS TÉCNICOS) QUE SERÁ ANALISADO E APROVADO PELA EQUIPE TÉCNICA DA CODEVASF ANTES DA LIBERAÇÃO PARA FABRICAÇÃO DAS PEÇAS DE FORMA A POSSIBILITAR OS AJUSTES TÉCNICOS DE FABRICAÇÃO/MONTAGEM/INTERCAMBIALIDADE NECESSÁRIOS, DAS PEÇAS DA LICITANTE VENCEDORA, PARA COMPATIBILIDADE COM PARTE DE CIVIL DA BARRAGEM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TODAS AS INFORMAÇÕES TÉCNICAS CONSTAM DESCRITAS NAS ESPECIFICAÇÕES (ANEXO I – ESPECIFICAÇÃO TÉCNICA E ESCOPO DE FORNECIMENTO) DESSE EDITAL. RESSALTO QUE A LICITANTE DEVE SE ATENTAR A TODOS OS ITENS DA ESPECIFICAÇÃO DE FORMA A ATENDÊ-LOS POR COMPLETO, BEM COMO DOS ITENS DA HABILITAÇÃO TÉCNICA PRESENTES NO EDITAL 20/2013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ERGUNTA - 3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COMPORTA VAGÃO DO DESVIO, FAVOR CONFIRMAR OS DADOS ABAIXO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MAXIMORUM: 588,40M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NORMAL: 580,00M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COTA FINAL DE INSTALAÇÃO DAS GUIAS: 588,00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APRESENTAR DESENHO DE ARRANHO DA GALERIA DO DESVIO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- 3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AXIMORUM: CONFIRMADO O ENTENDIMENTO. OS DESENHOS EXISTENTES E OS COMPLEMENTARES CONFIRMAM ESSA INFORMAÇÃO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NORMAL: CONFIRMADO O ENTENDIMENTO. OS DESENHOS EXISTENTES E OS COMPLEMENTARES CONFIRMAM ESSA INFORMAÇÃO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COTA FINAL DE INSTALAÇÃO DA GUIAS: A INFORMAÇÃO SOLICITADA CONSTA DESCRITO NOS ITENS 2.10.6, 2.10.7.4 E 2.10.7.5 DA ESPECIFICAÇÃO TÉCNICAS DAS VÁLVULAS DISPERSORA (ANEXO I – ESPECIFICAÇÃO TÉCNICA E ESCOPO DE FORNECIMENTO). AS COTAS NECESSÁRIAS PODERÃO SER OBTIDAS NOS DESENHOS EXISTENTES E NOS COMPLEMENTARES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DESENHOS:  SEGUE OS DESENHOS COMPLEMENTARES RELACIONADOS AS COMPORTAS DO DESVIO. AS DEMAIS INFORMAÇÕES TÉCNICAS NÃO ENCONTRADAS NOS DESENHOS ENCONTRAM-SE NA ESPECIFICAÇÃO TÉCNICA DAS COMPORTAS DO DESVIO E ESCOPO DE FORNECIMENTO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CONFORME ITEM 2.10.2 DA ESPECIFICAÇÃO DAS COMPORTAS VAGÃO CONSTA O PROJETO EXECUTIVO DAS PEÇAS (DESENHOS DE MONTAGEM, DE FABRICAÇÃO, DE CONJUNTO, MEMORIAIS CONSTRUTIVOS ENTRE OUTROS ASPECTOS TÉCNICOS) QUE SERÁ ANALISADO E APROVADO PELA EQUIPE TÉCNICA DA CODEVASF ANTES DA LIBERAÇÃO PARA FABRICAÇÃO DAS PEÇAS DE FORMA A POSSIBILITAR OS AJUSTES TÉCNICOS DE FABRICAÇÃO/MONTAGEM/INTERCAMBIALIDADE NECESSÁRIOS, DAS PEÇAS DA LICITANTE VENCEDORA, PARA COMPATIBILIDADE COM PARTE DE CIVIL DA BARRAGEM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TODAS AS INFORMAÇÕES TÉCNICAS CONSTAM DESCRITAS NAS ESPECIFICAÇÕES (ANEXO I – ESPECIFICAÇÃO TÉCNICA E ESCOPO DE FORNECIMENTO) DESSE EDITAL. RESSALTO QUE A LICITANTE DEVE SE ATENTAR A TODOS OS ITENS DA ESPECIFICAÇÃO DE FORMA A ATENDÊ-LOS POR COMPLETO, BEM COMO DOS ITENS DA HABILITAÇÃO TÉCNICA PRESENTES NO EDITAL 20/2013.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ERGUNTA - 4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VÁLVULA DISPERSORA, FAVOR CONFIRMAR OS DADOS ABAIXO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MAXIMORUM DE OPERAÇÃO: 588,40M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NORMAL DE OPERAÇÃO: 580,00M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ELEVAÇÃO DO EIXO DE INSTALAÇÃO DA VÁLVULA DISPERSORA = 547,20M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ACIONAMENTO MANUAL MECÂNICO, MANUAL HIDRÁULICO OU AUTOMÁTICO? 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sz w:val="24"/>
          <w:szCs w:val="22"/>
        </w:rPr>
        <w:t>- APRESENTAR DESENHO DE ARRANJO  DE INSTALAÇÃO DA VÁLVULA DISPERSORA.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- 4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NÍVEL DE ÁGUA MAXIMORUM: CONFIRMADO O ENTENDIMENTO. COM OS DESENHOS EXISTENTES E OS COMPLEMENTARES É POSSÍVEL CONFIRMAR ESSA INFORMAÇÃO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NORMAL: CONFIRMADO O ENTENDIMENTO. COM OS DESENHOS EXISTENTES E OS COMPLEMENTARES É POSSÍVEL CONFIRMAR ESSA INFORMAÇÃO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ELEVAÇÃO: A INFORMAÇÃO SOLICITADA CONSTA DESCRITO NO ITEM 2.4.2 DA ESPECIFICAÇÃO TÉCNICAS DA VÁLVULA DISPESORA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ACIONAMENTO: A INFORMAÇÃO SOLICITADA CONSTA DESCRITO NOS ITENS 2.6.1, 2.10, 2.10.1 E 2.10.2 DA ESPECIFICAÇÃO TÉCNICAS DA VÁLVULA DISPERSORAS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DESENHOS: SEGUE OS DESENHOS RELACIONADOS A VÁLVULA DISPERSORA. AS DEMAIS INFORMAÇÕES TÉCNICAS NÃO ENCONTRADAS NOS DESENHOS ENCONTRAM-SE NA ESPECIFICAÇÃO TÉCNICA DA VÁLVULA DISPERSORA E ESCOPO DE FORNECIMENTO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TODAS AS INFORMAÇÕES TÉCNICAS CONSTAM DESCRITAS NAS ESPECIFICAÇÕES (ANEXO I – ESPECIFICAÇÃO TÉCNICA E ESCOPO DE FORNECIMENTO) DESSE EDITAL. RESSALTO QUE A LICITANTE DEVE SE ATENTAR A TODOS OS ITENS DA ESPECIFICAÇÃO DE FORMA A ATENDÊ-LOS POR COMPLETO, BEM COMO DOS ITENS DA HABILITAÇÃO TÉCNICA PRESENTES NO EDITAL 20/2013.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ERGUNTA - 5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ÁLVULA BORBOLETA, FAVOR CONFIRMAR OS DADOS ABAIXO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MAXIMORUM DE OPERAÇÃO: 588,40M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NORMAL DE OPERAÇÃO: 580,00M ?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ELEVAÇÃO DO EIXO DE INSTALAÇÃO DA VÁLVULA BORBOLETA = 547,20M ?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sz w:val="24"/>
          <w:szCs w:val="22"/>
        </w:rPr>
        <w:t>- APRESENTAR DESENHO DE ARRANJO.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- 5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AXIMORUM: CONFIRMADO O ENTENDIMENTO. COM OS DESENHOS EXISTENTES E OS COMPLEMENTARES É POSSÍVEL CONFIRMAR ESSA INFORMAÇÃO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NÍVEL DE ÁGUA MÁXIMO NORMAL: CONFIRMADO O ENTENDIMENTO. COM OS DESENHOS EXISTENTES E OS COMPLEMENTARES É POSSÍVEL CONFIRMAR ESSA INFORMAÇÃO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ELEVAÇÃO DO EIXO DE INSTALAÇÃO: A INFORMAÇÃO SOLICITADA CONSTA DESCRITO NO ITEM 2.4.2 DA ESPECIFICAÇÃO TÉCNICAS DA VÁLVULA BORBOLETA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DESENHOS: SEGUE OS DESENHOS RELACIONADOS A VÁLVULA BORBOLETA. AS DEMAIS INFORMAÇÕES TÉCNICAS NÃO ENCONTRADAS NOS DESENHOS ENCONTRAM-SE NA ESPECIFICAÇÃO TÉCNICA DA VÁLVULA BORBOLETA E ESCOPO DE FORNECIMENTO (ANEXO I – ESPECIFICAÇÃO TÉCNICA E ESCOPO DE FORNECIMENTO).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sz w:val="24"/>
          <w:szCs w:val="22"/>
        </w:rPr>
        <w:t>TODAS AS INFORMAÇÕES TÉCNICAS CONSTAM DESCRITAS NAS ESPECIFICAÇÕES (ANEXO I – ESPECIFICAÇÃO TÉCNICA E ESCOPO DE FORNECIMENTO) DESSE EDITAL. RESSALTO QUE A LICITANTE DEVE SE ATENTAR A TODOS OS ITENS DA ESPECIFICAÇÃO DE FORMA A ATENDÊ-LOS POR COMPLETO, BEM COMO DOS ITENS DA HABILITAÇÃO TÉCNICA PRESENTES NO EDITAL 20/2013.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ERGUNTA - 6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CONDUTO FORÇADO, FAVOR CONFIRMAR OS DADOS ABAIXO: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APRESENTAR TODOS OS DESENHOS DE DETALHES DO CONDUTO, PRINCIPALMENTE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ARRANJO GERAL, POIS PRECISAMOS PARA UM MELHOR DIMENSIONAMENTO E REALMENTE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SPECIFICAR CONFORME NECESSIDADE. 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- O CONDUTO FORÇADO DEVERÁ SER ENVIADO A OBRA EM VIROLAS 360º (INTEIRAS) OU</w:t>
      </w:r>
    </w:p>
    <w:p>
      <w:pPr>
        <w:pStyle w:val="Normal"/>
        <w:spacing w:before="120" w:after="0"/>
        <w:ind w:left="142" w:hanging="142"/>
        <w:jc w:val="both"/>
        <w:rPr>
          <w:sz w:val="24"/>
          <w:szCs w:val="22"/>
        </w:rPr>
      </w:pPr>
      <w:r>
        <w:rPr>
          <w:sz w:val="24"/>
          <w:szCs w:val="22"/>
        </w:rPr>
        <w:t>180º (MEIA CANA) ?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- 6: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 DESENHOS: SEGUE OS DESENHOS COMPLEMENTARES RELACIONADOS AO CONDUTO FORÇADO. AS DEMAIS INFORMAÇÕES TÉCNICAS ENCONTRAM-SE NA ESPECIFICAÇÃO TÉCNICA DO CONDUTO FORÇADO E ESCOPO DE FORNECIMENTO (ANEXO I – ESPECIFICAÇÃO TÉCNICA E ESCOPO DE FORNECIMENTO).</w:t>
      </w:r>
    </w:p>
    <w:p>
      <w:pPr>
        <w:pStyle w:val="Corpodetexto2"/>
        <w:spacing w:before="120" w:after="0"/>
        <w:ind w:left="142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ORME CONSTA NA ESPECIFICAÇÃO DOS CONDUTOS FORÇADOS DEVERÁ A LICITANTE REALIZAR O PROJETO DE FABRICAÇÃO E MEMORIAL DE CÁLCULO COM OS PARÂMETROS MÍNIMO FORNECIDOS NA ESPECIFICAÇÃO TÉCNICA, SUJEITO NA ÉPOCA DA EXECUÇÃO DO CONTRATO A ANALISE E APROVAÇÃO DA EQUIPE TÉCNICA DA CODEVASF ANTES DA LIBERAÇÃO DA FABRICAÇÃO DE FORMA A POSSIBILITAR OS AJUSTES TÉCNICOS DE MONTAGEM/INTERCAMBIALIDADE NECESSÁRIOS, DAS PEÇAS DA LICITANTE VENCEDORA, PARA COMPATIBILIDADE COM PARTE DE CIVIL DA BARRAGEM.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 DEVERÁ SER ENVIADO EM VIROLAS 360 GRAUS, DE FORMA A DIMINUIR O NÚMERO DE ELEMENTOS A SEREM SOLDADOS EM CAMPO.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TODAS AS INFORMAÇÕES TÉCNICAS CONSTAM DESCRITAS NAS ESPECIFICAÇÕES (ANEXO I – ESPECIFICAÇÃO TÉCNICA E ESCOPO DE FORNECIMENTO) DESSE EDITAL. RESSALTO QUE A LICITANTE DEVE SE ATENTAR A TODOS OS ITENS DA ESPECIFICAÇÃO DE FORMA A ATENDÊ-LOS POR COMPLETO, BEM COMO DOS ITENS DA HABILITAÇÃO TÉCNICA PRESENTES NO EDITAL 20/2013.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ERGUNTA - 7: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 ESCOPO DESCRITO NA PÁGINA 04 DO DOCUMENTO ED 20-2012 - FORNEC EQUIP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HIDROMECÂNICO - JEQUITAI - MG  0313 NÃO COINCIDE COM O ESCOPO DESCRITO NO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DOCUMENTO AN8B3C~1 E ANEXOS 01.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 FAVOR CONFIRMAR SE O TRANSPORTE DE TODOS OS EQUIPAMENTOS SERÁ DE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RESPONSABILIDADE DA LICITANTE OU DA CONTRATA, POIS COMPARANDO OS DOCUMENTOS,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Cs/>
          <w:sz w:val="24"/>
        </w:rPr>
        <w:t>ESTA INFORMAÇÃO NÃO ESTA CLARA</w:t>
      </w:r>
    </w:p>
    <w:p>
      <w:pPr>
        <w:pStyle w:val="Normal"/>
        <w:spacing w:before="120" w:after="0"/>
        <w:ind w:left="142" w:hanging="142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RESPOSTA - 7:</w:t>
      </w:r>
    </w:p>
    <w:p>
      <w:pPr>
        <w:pStyle w:val="Normal"/>
        <w:spacing w:before="120" w:after="0"/>
        <w:ind w:left="142" w:hanging="142"/>
        <w:jc w:val="both"/>
        <w:rPr>
          <w:bCs/>
          <w:sz w:val="24"/>
        </w:rPr>
      </w:pPr>
      <w:r>
        <w:rPr>
          <w:bCs/>
          <w:sz w:val="24"/>
        </w:rPr>
        <w:t>- FOI VERIFICADO NA DATA DE HOJE E O ESCOPO DE FORNECIMENTO (ANEXO I – ESPECIFICAÇÃO TÉCNICA E ESCOPO DE FORNECIMENTO) CONFERE COM O PREVISTO NA PÁGINA 4 A 5 DO EDITAL 20/2013. CASO PERMANEÇA A DÚVIDA SEGUIR O ESCOPO DO FORNECIMENTO (ANEXO I – ESPECIFICAÇÃO TÉCNICA E ESCOPO DE FORNECIMENTO).</w:t>
      </w:r>
    </w:p>
    <w:p>
      <w:pPr>
        <w:pStyle w:val="Normal"/>
        <w:spacing w:before="120" w:after="0"/>
        <w:ind w:left="66" w:hanging="0"/>
        <w:jc w:val="both"/>
        <w:rPr>
          <w:bCs/>
          <w:sz w:val="24"/>
        </w:rPr>
      </w:pPr>
      <w:r>
        <w:rPr>
          <w:bCs/>
          <w:sz w:val="24"/>
        </w:rPr>
        <w:t>O TRANSPORTE DE TODOS OS EQUIPAMENTOS ATÉ O LOCAL DA OBRA SERÁ DE RESPONSABILIDADE DA LICITANTE VENCEDORA DESSE CERTAME QUE SERÁ CONTRATADA PELA CODEVASF.</w:t>
      </w:r>
    </w:p>
    <w:p>
      <w:pPr>
        <w:pStyle w:val="Normal"/>
        <w:spacing w:before="120" w:after="0"/>
        <w:ind w:left="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left="66" w:hanging="0"/>
        <w:jc w:val="both"/>
        <w:rPr/>
      </w:pPr>
      <w:r>
        <w:rPr>
          <w:bCs/>
          <w:sz w:val="24"/>
        </w:rPr>
        <w:t xml:space="preserve">OBS. OS NOVOS ARQUIVOS (DESENHOS) ESTÃO DISPONIBILIZADOS NOS SÍTIOS: </w:t>
      </w:r>
      <w:hyperlink r:id="rId2">
        <w:r>
          <w:rPr>
            <w:rStyle w:val="InternetLink"/>
            <w:bCs/>
            <w:sz w:val="24"/>
          </w:rPr>
          <w:t>WWW.CODEVASF.GOV.BR</w:t>
        </w:r>
      </w:hyperlink>
      <w:r>
        <w:rPr>
          <w:bCs/>
          <w:sz w:val="24"/>
        </w:rPr>
        <w:t xml:space="preserve"> E  WWW.COMPRASNET.GOV.BR.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LUCIANA MOTA COELHO</w:t>
      </w:r>
    </w:p>
    <w:p>
      <w:pPr>
        <w:pStyle w:val="Normal"/>
        <w:rPr/>
      </w:pPr>
      <w:r>
        <w:rPr/>
        <w:t>CHEFE DA SECRETARIA DE LICITAÇÕES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72/13 – EDITAL Nº 20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214/13 – EDITAL Nº 19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2242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6:00Z</dcterms:created>
  <dc:creator>CODEVASF</dc:creator>
  <dc:description/>
  <dc:language>en-US</dc:language>
  <cp:lastModifiedBy>codevasf</cp:lastModifiedBy>
  <cp:lastPrinted>2013-04-16T13:52:00Z</cp:lastPrinted>
  <dcterms:modified xsi:type="dcterms:W3CDTF">2013-04-16T18:00:00Z</dcterms:modified>
  <cp:revision>13</cp:revision>
  <dc:subject/>
  <dc:title>16/01/08</dc:title>
</cp:coreProperties>
</file>