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591"/>
        <w:gridCol w:w="70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4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19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EMPRESAS DO EDITAL 1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XX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</w:rPr>
              <w:t>A COMPANHIA DE DESENVOLVIMENTO DOS VALES DO SÃO FRANCISCO E DO PARNAÍBA, CODEVASF, COMUNICA AOS INTERESSADOS NO EDITAL 17/2013, QUE TEM POR OBJETO A EXECUÇÃO DAS OBRAS E SERVIÇOS RELATIVOS AO SISTEMA DE ABASTECIMENTO DE ÁGUA EM COMUNIDADES RURAIS, NO MUNICÍPIO DE VÁRZEA DA PALMA, NO ESTADO DE MINAS GERAIS, QUE FOI VENCEDORA A EMPRESA CONSTRUTORA R FONSECA LTDA, COM O VALOR GLOBAL DE R$ 4.222.764,25 (QUATRO MILHÕES, DUZENTOS E VINTE E DOIS MIL, SETECENTOS E SESSENTA E QUATRO REAIS E VINTE E CINCO CENTAVOS)</w:t>
            </w:r>
            <w:r>
              <w:rPr>
                <w:szCs w:val="22"/>
              </w:rPr>
              <w:t xml:space="preserve">, CONFORME RELATÓRIO DE JULGAMENTO DISPONÍVEL NO SITE DA CODEVASF: </w:t>
            </w:r>
            <w:hyperlink r:id="rId2">
              <w:r>
                <w:rPr>
                  <w:rStyle w:val="InternetLink"/>
                  <w:szCs w:val="22"/>
                </w:rPr>
                <w:t>WWW.CODEVASF.GOV.BR</w:t>
              </w:r>
            </w:hyperlink>
            <w:r>
              <w:rPr>
                <w:szCs w:val="22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t>CHEFE SUBSTITUTO DA SECRETARIA DE LICIT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1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L                          </w:t>
      <w:tab/>
      <w:t>FAX- 348/13 Ed 17/13 –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3026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45:00Z</dcterms:created>
  <dc:creator>CODEVASF</dc:creator>
  <dc:description/>
  <dc:language>en-US</dc:language>
  <cp:lastModifiedBy>Edilmene.Silva</cp:lastModifiedBy>
  <cp:lastPrinted>2012-05-02T10:45:00Z</cp:lastPrinted>
  <dcterms:modified xsi:type="dcterms:W3CDTF">2013-05-17T11:31:00Z</dcterms:modified>
  <cp:revision>4</cp:revision>
  <dc:subject/>
  <dc:title>16/01/08</dc:title>
</cp:coreProperties>
</file>