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1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07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EXECUÇÃO DAS OBRAS E SERVIÇOS RELATIVOS AO SISTEMA DE ABASTECIMENTO DE ÁGUA EM COMUNIDADES RURAIS, NO MUNICÍPIO DE VÁRZEA DA PALMA, NO ESTADO DE MINAS GERAIS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 xml:space="preserve"> COM RELAÇÃO A APRESENTAÇÃO DE COMPOSIÇÕES DE PREÇOS UNITÁRIOS IMPRESSA EM FORMULÁRIO PRÓPRIO ITEM 4.3.2 ALÍNEAS “F” E “F.2”. DEVERÁ SER APRESENTADA TODAS AS COMPOSIÇÕES DA ESTRUTURA DE PREÇOS OU SOMENTE AS PLANILHAS DO ORÇAMENTO – SERVIÇO. AS COMPOSIÇOES AUXILIARES TAMBÉM DEVERÃO SER APRESENTADAS IMPRESSAS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A EMPRESA DEVERÁ APRESENTAR AS COMPOSIÇÕES DE PREÇOS UNITÁRIOS PARA TODOS OS ITENS DA PLANILHA ORÇAMENTÁRIA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E HOUVER COMPOSIÇÕES AUXILIARES, AS MESMAS DEVERÃO SER APRESENTADA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69/13 – EDITAL Nº 07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242/13 – EDITAL Nº 1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331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5:00Z</dcterms:created>
  <dc:creator>CODEVASF</dc:creator>
  <dc:description/>
  <dc:language>en-US</dc:language>
  <cp:lastModifiedBy>Edilmene.Silva</cp:lastModifiedBy>
  <cp:lastPrinted>2013-04-09T15:21:00Z</cp:lastPrinted>
  <dcterms:modified xsi:type="dcterms:W3CDTF">2013-04-09T18:29:00Z</dcterms:modified>
  <cp:revision>3</cp:revision>
  <dc:subject/>
  <dc:title>16/01/08</dc:title>
</cp:coreProperties>
</file>