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1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16/2013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ONCORRÊNCIA - TÉCNICA E PREÇO,</w:t>
      </w:r>
      <w:r>
        <w:rPr>
          <w:sz w:val="22"/>
          <w:szCs w:val="22"/>
        </w:rPr>
        <w:t xml:space="preserve"> QUE TEM POR OBJETO A ELABORAÇÃO DE ESTUDOS DE PRÉ-VIABILIDADE, VISANDO DIAGNOSTICAR A SITUAÇÃO ATUAL DA BACIA DO RIO JACARÉ, COM UMA ÁREA TOTAL DE 18.328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PROPOR ALTERNATIVAS PARA INCREMENTAR A OFERTA DE ÁGUA NESTA REGIÃO SEMIÁRIDA, LOCALIZADA EM ÁREAS DE 23 MUNICÍPIOS, NO ESTADO DA BAHIA, APÓS OUVIDA A ÁREA TÉCNICA ESCLARECEMOS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ERGUNTAS 1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ITENS 11.2.1 E 11.2.2 DO TERMO DE REFERÊNCIA (PÁGINAS 9 E 10) É SOLICITADO NAS BASES METODOLÓGICAS A “ABORDAGEM DE MÉTODOS E SOLUÇÕES CONSTRUTIVOS, COM PROPOSTAS DE POSSÍVEIS MÉTODOS CONSTRUTIVOS E SOLUÇÕES DE EVENTUAIS PROBLEMAS ESPECÍFICOS DE CONSTRUÇÃO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O ESSA ABORDAGEM É MAIS APROPRIADA PARA O CASO DE PROJETOS EXECUTIVOS DE OBRAS, NO CASO PRESENTE DA BACIA DO RIO JACARÉ, SUGERIMOS QUE ESSE ITEM SEJA DENOMINADO DE “ABORDAGEM DE SOLUÇÕES PARA O INCREMENTO DA OFERTA DE ÁGUA”, MANTENDO-SE A RESPECTIVA PONTUAÇÃO. ESTÁ CORRETO NOSSO ENTENDIMENTO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. SEGUIR CONFORME EXIGÊNCIA DO EDITAL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2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ANEXO IV DOS TERMOS DE REFERÊNCIA – OS EVENTOS PARA FATURAMENTO E03 – AVALIAÇÃO DE IMPACTO AMBIENTAL PRELIMINAR E E04 – ALTERNATIVAS PARA INCREMENTO DA OFERTA DE ÁGUA NÃO REFLETEM A CRONOLOGIA DOS ESTUDOS A SEREM REALIZADOS. O EVENTO 04 É PRECEDENTE AO EVENTO 03.</w:t>
      </w:r>
    </w:p>
    <w:p>
      <w:pPr>
        <w:pStyle w:val="Corpodetexto3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 MESMA FORMA, OS EVENTOS E06 – RELATÓRIO FINAL DO ESTUDO DE PRÉ-VIABILIDADE E E07 – ELABORAÇÃO DA AVALIAÇÃO DE IMPACTO AMBIENTAL PODERIAM TER A SUA SEQUÊNCIA INVERTI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GUNTA: É POSSÍVEL ALTERAR A SEQUÊNCIA APRESENTADA NO ANEXO IV, MANTENDO-SE OS MESMOS EVENTOS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ESPOSTAS 2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M. OS EVENTOS SÃO SUGESTIVOS E AS ORDEM PODER SER ALTERADA CONFORME ENTENDIMENTO DO LICITAN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rPr/>
      </w:pPr>
      <w:r>
        <w:rPr/>
        <w:t>CHEFE DA SECRETARIA DE LIC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   FAX Nº 240/13 – EDITAL Nº 16/13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257/13 – EDITAL Nº 16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4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928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3:00Z</dcterms:created>
  <dc:creator>CODEVASF</dc:creator>
  <dc:description/>
  <dc:language>en-US</dc:language>
  <cp:lastModifiedBy>EditeC</cp:lastModifiedBy>
  <cp:lastPrinted>2013-04-08T16:26:00Z</cp:lastPrinted>
  <dcterms:modified xsi:type="dcterms:W3CDTF">2013-04-11T16:51:00Z</dcterms:modified>
  <cp:revision>75</cp:revision>
  <dc:subject/>
  <dc:title>16/01/08</dc:title>
</cp:coreProperties>
</file>