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8/04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RITÉRIO ENG. LTDA -  </w:t>
            </w:r>
            <w:r>
              <w:rPr>
                <w:b/>
                <w:bCs/>
                <w:sz w:val="24"/>
                <w:lang w:val="en-US" w:eastAsia="en-US"/>
              </w:rPr>
              <w:t>EDITAL  Nº 12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82) 3328-69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b/>
          <w:b/>
          <w:bCs/>
          <w:sz w:val="28"/>
        </w:rPr>
      </w:pPr>
      <w:r>
        <w:rPr/>
        <w:t xml:space="preserve">COMUNICAMOS QUE A PRESIDÊNCIA DA CODEVASF APROVOU O RELATÓRIO DA COMISSÃO TÉCNICA DE JULGAMENTO DO </w:t>
      </w:r>
      <w:r>
        <w:rPr>
          <w:b/>
          <w:bCs/>
        </w:rPr>
        <w:t>EDITAL Nº 12/2013</w:t>
      </w:r>
      <w:r>
        <w:rPr/>
        <w:t xml:space="preserve">, QUE TEM POR OBJETO A EXECUÇÃO DOS SERVIÇOS DE CONCLUSÃO DA IMPLANTAÇÃO DO SISTEMA DE ABASTECIMENTO DE ÁGUA NAS COMUNIDADES RURAIS DE CAMPOS NOVOS, ARRASTA-PÉ, NAMBEBÉ DE OLHO D’ÁGUA DO PAULO, NO MUNICÍPIO DE PAULO AFONSO, NO ESTADO DA BAHIA, CONSIDERANDO VENCEDORA A EMPRESA </w:t>
      </w:r>
      <w:r>
        <w:rPr>
          <w:b/>
          <w:bCs/>
          <w:sz w:val="28"/>
        </w:rPr>
        <w:t xml:space="preserve">CRITÉRIO ENGENHARIA LTDA, </w:t>
      </w:r>
      <w:r>
        <w:rPr/>
        <w:t>COM O VALOR GLOBAL DE</w:t>
      </w:r>
      <w:r>
        <w:rPr>
          <w:b/>
          <w:bCs/>
        </w:rPr>
        <w:t xml:space="preserve"> </w:t>
      </w:r>
      <w:r>
        <w:rPr>
          <w:b/>
          <w:bCs/>
          <w:sz w:val="28"/>
        </w:rPr>
        <w:t>R$ 3.013.941,47</w:t>
      </w:r>
      <w:r>
        <w:rPr>
          <w:b/>
          <w:bCs/>
        </w:rPr>
        <w:t>, (TRÊS MILHÕES, TREZE MIL, NOVECENTOS E QUARENTA E UM REAIS E QUARENTA E SETE CENTAVOS).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 xml:space="preserve">INFORMAMOS QUE O RELATÓRIO DE JULGAMENTO DA PROPOSTA FINANCEIRA ESTÁ DISPONÍVEL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Heading8"/>
        <w:rPr/>
      </w:pPr>
      <w:r>
        <w:rPr/>
        <w:t>SECRETARIA DE LICITAÇÕES</w:t>
      </w:r>
    </w:p>
    <w:p>
      <w:pPr>
        <w:pStyle w:val="Normal"/>
        <w:suppressAutoHyphens w:val="tru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HEF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   EST116046/ECS         FAX 169/12  ED 30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</w:t>
    </w:r>
    <w:r>
      <w:rPr>
        <w:lang w:val="fr-FR"/>
      </w:rPr>
      <w:t xml:space="preserve">kg      </w:t>
      <w:tab/>
      <w:t xml:space="preserve">              FAX 236/13 – ED 12/13  - RESULTADO FINAL</w:t>
      <w:tab/>
      <w:t xml:space="preserve">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6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261292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53:00Z</dcterms:created>
  <dc:creator>est00060</dc:creator>
  <dc:description/>
  <dc:language>en-US</dc:language>
  <cp:lastModifiedBy>EditeC</cp:lastModifiedBy>
  <cp:lastPrinted>2012-10-04T11:05:00Z</cp:lastPrinted>
  <dcterms:modified xsi:type="dcterms:W3CDTF">2013-04-08T14:20:00Z</dcterms:modified>
  <cp:revision>9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